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OYLUZ DE SOUSA MOREIR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o: Masculino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 de nascimento: 03/06/1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Rua Oswaldo Portugal Lobato, 461, Bloco II, apto. 204, Santa Când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82640-190 – Curitiba-P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41) 3053-5907 / (41) 99992-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eloysmoreira@gmail.com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ÇÃO ACADÊ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012 – Filosof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Bacharelado e Licenciatura)</w:t>
      </w:r>
      <w:r>
        <w:rPr>
          <w:rFonts w:cs="Times New Roman" w:ascii="Times New Roman" w:hAnsi="Times New Roman"/>
        </w:rPr>
        <w:t xml:space="preserve"> - Universidade Federal do Paraná (UFP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015 – Especialização em Filosofia da Educação</w:t>
      </w:r>
      <w:r>
        <w:rPr>
          <w:rFonts w:cs="Times New Roman" w:ascii="Times New Roman" w:hAnsi="Times New Roman"/>
        </w:rPr>
        <w:t>: Ética, política e educação - Universidade Federal do Paraná (UFP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017 – Mestrado em Filosofia</w:t>
      </w:r>
      <w:r>
        <w:rPr>
          <w:rFonts w:cs="Times New Roman" w:ascii="Times New Roman" w:hAnsi="Times New Roman"/>
        </w:rPr>
        <w:t xml:space="preserve"> - Universidade Federal do Paraná (UFPR)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ÊNCIA PROFIS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esde 07/2016 – Sociedade Educacional Novo Éd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Profess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 desenvolvidas: ministrar aulas de filosofia para Ensino Fundamental I e II (do 4º ao 9º ano) e Ensino Méd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e 03/2017 e 05/2018 – Universidade Federal do Paran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Tutor EAD</w:t>
      </w:r>
      <w:r>
        <w:rPr>
          <w:rFonts w:cs="Times New Roman" w:ascii="Times New Roman" w:hAnsi="Times New Roman"/>
        </w:rPr>
        <w:t xml:space="preserve"> (bolsista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tividades desenvolvidas: Acompanhar e orientar monografias de pós-graduandos da Especialização em Ensino de Filosofia, do Departamento de Filosofia da UFP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e 08/2010 e 03/2014 – Tecnodata Educa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Redator e Reviso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ividades desenvolvidas: pesquisa, redação e revisão de materiais didáticos, informativos e textos para websi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e 03/2010 e 12/2011 – NESEF [Núcleo de Estudos e Pesquisa Sobre o Ensino de Filosofia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Bolsista pesquisad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tividades desenvolvidas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pesquisa e redação de materiais didáticos para uso do professor da rede pública de ensino (projeto LICENCIAR-UFPR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e 08/2010 e 09/2010 – Escola Estadual Elysio Vi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Professor/orientad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 desenvolvidas: professor/orientador no projeto de desenvolvimento de um jornal para a escol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e 09/2009 e 02/2010 – PRAE (Pró-Reitoria de Assuntos Estudantis da UFP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Bolsis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 desenvolvidas: organização do acervo, atendimento aos alunos e auxílio na produção de material didático junto ao setor de Letras Estrangeiras Modernas da UFP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IO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ês:</w:t>
      </w:r>
      <w:r>
        <w:rPr>
          <w:rFonts w:cs="Times New Roman" w:ascii="Times New Roman" w:hAnsi="Times New Roman"/>
        </w:rPr>
        <w:t xml:space="preserve"> intermediá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lês:</w:t>
      </w:r>
      <w:r>
        <w:rPr>
          <w:rFonts w:cs="Times New Roman" w:ascii="Times New Roman" w:hAnsi="Times New Roman"/>
        </w:rPr>
        <w:t xml:space="preserve"> intermediá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panhol:</w:t>
      </w:r>
      <w:r>
        <w:rPr>
          <w:rFonts w:cs="Times New Roman" w:ascii="Times New Roman" w:hAnsi="Times New Roman"/>
        </w:rPr>
        <w:t xml:space="preserve"> intermediár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lemão:</w:t>
      </w:r>
      <w:r>
        <w:rPr>
          <w:rFonts w:cs="Times New Roman" w:ascii="Times New Roman" w:hAnsi="Times New Roman"/>
        </w:rPr>
        <w:t xml:space="preserve"> bás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ÁREAS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ES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ducação; Ensino de Filosofia; Redação; Revisão; Produção de Material Didátic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itiba, julh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 Condensed;Times New Roman" w:cs="Lohit Hindi;Times New Roman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Gothic" w:hAnsi="Liberation Serif;MS Gothic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Times New Roman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erif;MS Gothic" w:hAnsi="Liberation Serif;MS Gothic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MS Gothic" w:hAnsi="Liberation Serif;MS Gothic" w:cs="Lohit Hindi;Times New Roma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ydesou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Eloy</dc:creator>
  <dc:description/>
  <cp:keywords/>
  <dc:language>en-US</dc:language>
  <cp:lastModifiedBy>Eloy</cp:lastModifiedBy>
  <cp:lastPrinted>2017-11-02T11:21:00Z</cp:lastPrinted>
  <dcterms:modified xsi:type="dcterms:W3CDTF">2018-07-20T18:05:00Z</dcterms:modified>
  <cp:revision>6</cp:revision>
  <dc:subject/>
  <dc:title/>
</cp:coreProperties>
</file>