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364"/>
      </w:tblGrid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93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KATIA REGINA SCHEFFLER GABRIEL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edagoga</w:t>
        <w:tab/>
        <w:tab/>
        <w:tab/>
        <w:tab/>
        <w:tab/>
        <w:tab/>
        <w:tab/>
        <w:t>Data nascimento: 13/09/1968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uritiba – PR</w:t>
        <w:tab/>
        <w:tab/>
        <w:tab/>
        <w:tab/>
        <w:tab/>
        <w:tab/>
        <w:t>Brasileir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one: (41) 3345-7993</w:t>
        <w:tab/>
        <w:tab/>
        <w:tab/>
        <w:tab/>
        <w:tab/>
        <w:t>Casada – 2 filho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elular: (41) 996727649</w:t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BR"/>
          </w:rPr>
          <w:t>eliaskatia@ig.com.br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364"/>
      </w:tblGrid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93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FORMAÇÃ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ós-Graduação Gestão Escolar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acear  - 2018/201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Pós-Graduação em Alfabetização e Educação Pré-Escolar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ociedade Educacional Tuiuti – 1990/199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Pedagogi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Universidade Federal do Paraná – UFPR-PR – 1986/1989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Magistério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légio Estadual Professor Lysímaco Ferreira da Costa – 1983/198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364"/>
      </w:tblGrid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ÓRICO PROFISSIONAL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pt-BR"/>
        </w:rPr>
        <w:t>Coordenadora Pedagógica – Educação Infantil e Ensino Fundamental I e I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cola Santa Mônica – 2016/2019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>Supervisão e Coordenação de Ensin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Lar das Meninas Nossa Senhora do Perpétuo Socorro - 2003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>Coordenadora Pedagógica – 6ª Séri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légio Nossa Senhora de Lourdes - 199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>Coordenadora Pedagógica – 5ª Séri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légio Nossa Senhora de Lourdes – 1997 – 199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 xml:space="preserve">Supervisora Escolar de Pré-Escola e 1ª Série </w:t>
      </w:r>
      <w:r>
        <w:rPr>
          <w:rFonts w:cs="Arial" w:ascii="Arial" w:hAnsi="Arial"/>
          <w:sz w:val="20"/>
          <w:szCs w:val="20"/>
          <w:lang w:val="pt-BR"/>
        </w:rPr>
        <w:t xml:space="preserve">Colégio Nossa Senhora de Lourdes – 1991 – 1992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pt-BR"/>
        </w:rPr>
        <w:t xml:space="preserve">Coordenadora Pedagógica de Pré-Escola, 1ª a 4ª Séries e 2º Grau Magistério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Colégio Nossa Senhora de Lourdes – 1993 – 1998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tividades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Estudo, elaboração e execução do planejamento de ensino e demais atividades pertinentes à docência de ensi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companhamento do trabalho de planejamento e ação docente nas alunas do Curso de Magistér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tabelecimento, juntamente com a direção, do encaminhamento do processo de ensino e aprendizage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rticipação na elaboração, acompanhamento e avaliação do Plano Global da Escola, juntamente com os demais elementos do corpo técnico e doc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usca de soluções alternativas para as questões do cotidiano escolar, com vistas à manutenção da unidade necessária entre teoria e prát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ssistência às atividades extra-classe e de contra-turno realizadas na escol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tabelecimento de diretrizes para as atividades de estágio, adaptação e recuperação dos alunos, supervisionando sua execuç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Levantamento de dados estatísticos do cotidiano escolar, analisando coletivamente os dados obtid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tabelecimento da composição de turmas, turnos e horários adequados e que favoreçam a aprendizage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lanejamento e asseguramento dos horários e a efetivação das reuniões pedagógicas, encontros de professores, permanências e outros espaços de discussão sobre as questões de ensin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rganização e atualização permanente de um arquivo com dados referentes à estrutura da escola, que possam subsidiar a continuidade da ação superviso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rticipação da elaboração do calendário escolar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ugestão, junto ao corpo docente, dos recursos didáticos a serem adquiridos e/ou adotados pela escol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moção da avaliação do corpo docente, através do compartilhamento e controle da qualidade do desempenho e seu reflexo no processo de ensino-aprendizage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nvocação e organização do funcionamento dos Conselhos de Class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moção da formação continuada do corpo doc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laboração de um plano de trabalho, em consonância com os objetivos da escola e o diagnóstico da realidade escolar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olicitação de assessoria para solução de problemas educacionais ou relativos a conteúdos específic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usca de capacitação pessoal para contribuir para o trabalho docente, sugerindo formas de integração curricular a partir de problematização da realidad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rticipação do processo de integração Escola-Família-Comunidad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mover e coordenar reuniões com os pais de alun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alização contínua de auto-avaliação e avaliação do plano de ação supervisora, com vistas a seu aperfeiçoa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dação e revisão de comunicados, informativos, periódicos, fichas e document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xecução das diferentes tarefas inerentes aos cargos exercidos.</w:t>
      </w:r>
    </w:p>
    <w:p>
      <w:pPr>
        <w:pStyle w:val="Normal"/>
        <w:ind w:left="538" w:hanging="181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364"/>
      </w:tblGrid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93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SESC – Curitiba-PR – 1988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tágio de Prática de Ensino em Supletivo Fase I – Alfabetização de Adulto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nstituto de Educação do Paraná – Curitiba-PR – 198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Estágio de Prática de Ensino na Disciplina de Didática Geral 1º Magistéri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cola Estadual 19 de Dezembro – Curitiba-PR – 1989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tágio em Supervisão Escolar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DOCENTE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fessora de Jardim Nível I - 199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Jardim de Infância Planeta Mágico – Curitiba-PR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fessora Regente de 1ª e 2ª Séries – 1986 - 199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légio Nossa Senhora de Lourdes – Curitiba-PR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fessora Regente de 3ª Série - 199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efeitura Municipal de Curitib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fessora da Disciplina de Didática no Curso de Magistério – 1994-1998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légio Nossa Senhora de Lourdes – Curitiba-PR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363"/>
      </w:tblGrid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93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urso BNCC – Educa Mais Brasil – Editora do Brasil - 20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ngresso Docente – Editora Moderna - 20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ngresso de líderes – Moderna Compartilha – Foz do Iguaçu – 20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ormação de Docentes 2018 - Fabrik´art Assesso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Formação de Docentes 2017 – Fabrik´art Assesso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ormação de Gestores e Docentes – Editora FTD – 2016 a 20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Capacitação Sistema Compartilha – Editora Moderna -  São Paulo - 2017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apacitação para professores de Educação Infantil – Sistema Positivo -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aligrafia – Instituto Universal Brasileiro – São Paulo – 199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ilosofia para Crianças – Programa Rebeca – Colégio Nossa Senhora de Lourdes – 1996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</w:t>
      </w:r>
      <w:r>
        <w:rPr>
          <w:rFonts w:cs="Arial" w:ascii="Arial" w:hAnsi="Arial"/>
          <w:sz w:val="20"/>
          <w:szCs w:val="20"/>
          <w:lang w:val="pt-BR"/>
        </w:rPr>
        <w:t>Filosofia para Crianças – Programas Pimpa e Issao e Guga – Colégio Nossa Senhora de Lourdes -    1995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</w:t>
      </w:r>
      <w:r>
        <w:rPr>
          <w:rFonts w:cs="Arial" w:ascii="Arial" w:hAnsi="Arial"/>
          <w:sz w:val="20"/>
          <w:szCs w:val="20"/>
          <w:lang w:val="pt-BR"/>
        </w:rPr>
        <w:t>Ensino Religioso nos Dias de Hoje – Colégio Nossa Senhora de Lourdes – Outubro/1995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sz w:val="20"/>
          <w:szCs w:val="20"/>
          <w:lang w:val="pt-BR"/>
        </w:rPr>
        <w:t>Extensão Universitária sobre “Alfabetização” – PUC-PR – Mai/199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sz w:val="20"/>
          <w:szCs w:val="20"/>
          <w:lang w:val="pt-BR"/>
        </w:rPr>
        <w:t>Evolução da Escrita na Humanidade e o Processo de Aquisição da Linguagem Escrita Realizado pela Criança – Fevereiro/1989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firstLine="76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Pedagogia Freinet – Setembro/1988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sz w:val="20"/>
          <w:szCs w:val="20"/>
          <w:lang w:val="pt-BR"/>
        </w:rPr>
        <w:t>Extensão em Fundamentos da Educação – Novembro/198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sz w:val="20"/>
          <w:szCs w:val="20"/>
          <w:lang w:val="pt-BR"/>
        </w:rPr>
        <w:t>Literatura Infanto-Juvenil e sua Exploração em Sala de Aula – Junho/198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sz w:val="20"/>
          <w:szCs w:val="20"/>
          <w:lang w:val="pt-BR"/>
        </w:rPr>
        <w:t>Psicometria – Fevereiro/198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</w:t>
      </w:r>
      <w:r>
        <w:rPr>
          <w:rFonts w:cs="Arial" w:ascii="Arial" w:hAnsi="Arial"/>
          <w:sz w:val="20"/>
          <w:szCs w:val="20"/>
          <w:lang w:val="pt-BR"/>
        </w:rPr>
        <w:t>Cursos Bíblicos por correspondência, envolvendo evangelismo de crianças e evangelismo pessoal,     na Cruzada Mundial de Literatura e pelo Instituto de Correspondência Internacion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364"/>
      </w:tblGrid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93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TIVIDADES ACADÊMICAS E OUTRAS ATIVIDADE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fessora de crianças e juniores – Ministério Crescer – Igreja Menonita Água Verde – Curitiba - PR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Tesouraria da Associação de Pais e Mestres do Colégio Nossa Senhora de Lourdes – Curitiba-PR – 1998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-participante na coordenação das Colônias de Férias do Colégio Nossa Senhora de Lourdes – Curitiba-PR – 1997/1998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-participante na coordenação dos Encontros de Educação de Encontros de Educação Infantil do Colégio Nossa Senhora de Lourdes – Curitiba-PR – 1995/1998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ordenação do “Jornal Sem Ponto e Sem Fim”, de circulação interna no Colégio Nossa Senhora de Lourdes – Curitiba-PR – 1994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embro da Comissão de Organização da Semana Cultural do Colégio Nossa Senhora de Lourdes – Curitiba-PR – 1993/1998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ordenação, promoção e execução de festas, celebrações e eventos no Colégio Nossa Senhora de Lourdes – Curitiba-PR – 1991/1998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ecretária da Escolinha de Artes e Recreação do Colégio Professor Lysímaco Ferreira da Costa – Curitiba-PR – 198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vangelista de Crianças na Igreja do Evangelho Quadrangular – Curitiba-PR – 1981/198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364"/>
      </w:tblGrid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93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EM EVENTO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 Encontro Paranaense de Crianças – Educação para o Pensar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légio Nossa Senhora de Lourdes – Curitiba-PR – Setembro/1998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V Encontro de Educação Infantil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légio Nossa Senhora de Lourdes – Agosto/1998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II Encontro de Educação Infantil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légio Nossa Senhora de Lourdes – Dezembro/1997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II Simpósio Paranaense sobre Distúrbios de Aprendizagem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entro de Convenções de Curitiba – Julho/1997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I Encontro de Educação Infantil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légio Nossa Senhora de Lourdes – Dezembro/1996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I Jornada de Educação Escolar e Pré-Escolar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ontifícia Universidade Católica do Paraná – Curitiba – Abril/1996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 Encontro de Educação Infantil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légio Nossa Senhora de Lourdes – Curitiba-PR – Dezembro/1995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ormação Pessoal através do Método Ramain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légio Nossa Senhora de Sion – Curitiba-PR – Novembro/1994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ncontro sobre Ensino de Leitura e Escrita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légio Nossa Senhora de Medianeira – Curitiba-PR – Maio/1994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iclo de Palestras “1990: Ano Internacional da Alfabetização”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ESC – Curitiba-PR – Julho/1990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CIENTÍFICAS E LITERÁRIA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i/>
          <w:iCs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i/>
          <w:iCs/>
          <w:sz w:val="20"/>
          <w:szCs w:val="20"/>
          <w:lang w:val="pt-BR"/>
        </w:rPr>
        <w:t>Supervisão Pedagógica – Plano de Trabalho para o Colégio Nossa Senhora de Lourd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légio Nossa Senhora de Lourdes – Curitiba-PR - 1998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pt-BR"/>
        </w:rPr>
        <w:t>Proposta para Coordenação Pedagógica no Colégio Nossa Senhora de Lourde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légio Nossa Senhora de Lourdes – Curitiba-PR – 199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Coletânea de Textos para a Disciplina de Língua Portugue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urso de Pós-Graduação em Alfabetização e Educação Pré-Escolar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ociedade Educacional Tuiuti – Curitiba-PR – Junho/199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O Discurso Contraditório de uma Prática Centrada no Domínio Gráfico, que objetiva a Formação de um Aluno Crític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ociedade Educacional Tuiuti – Curitiba-PR – Fevereiro/199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Livro da Nossa Turma – Coletânea dos Textos dos Alunos da 2ª Série G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olégio Nossa Senhora de Lourdes – Curitiba-PR </w:t>
      </w:r>
      <w:r>
        <w:rPr>
          <w:rFonts w:cs="Arial" w:ascii="Arial" w:hAnsi="Arial"/>
          <w:b/>
          <w:sz w:val="20"/>
          <w:szCs w:val="20"/>
          <w:lang w:val="pt-BR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1998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363"/>
      </w:tblGrid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93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Língua Alemã - Básic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Goethe Institut – Curitiba-PR – 1993/199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Língua Inglesa – Intermediári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363"/>
      </w:tblGrid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ÁTICA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mbiente Office: Word, Excel, Power Poin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footerReference w:type="default" r:id="rId3"/>
      <w:type w:val="nextPage"/>
      <w:pgSz w:w="11906" w:h="16838"/>
      <w:pgMar w:left="1134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askatia@ig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4:30:00Z</dcterms:created>
  <dc:creator>cureli02</dc:creator>
  <dc:description/>
  <cp:keywords/>
  <dc:language>en-US</dc:language>
  <cp:lastModifiedBy>PC</cp:lastModifiedBy>
  <cp:lastPrinted>2016-01-18T18:19:00Z</cp:lastPrinted>
  <dcterms:modified xsi:type="dcterms:W3CDTF">2019-07-30T11:56:00Z</dcterms:modified>
  <cp:revision>37</cp:revision>
  <dc:subject/>
  <dc:title>ELIAS GABRIEL</dc:title>
</cp:coreProperties>
</file>