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40"/>
          <w:szCs w:val="40"/>
        </w:rPr>
        <w:t xml:space="preserve">Vanessa Márcia de João Barbosa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1179830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>Brasileira, casada, 28 anos</w:t>
        <w:br/>
        <w:t>Rua: João Trevisan 396 – Jardim Pauli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e: (41) 99713-5886 ou 99966-3114 /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-mail: prallanbarbosa@hotmail.com</w:t>
      </w:r>
      <w:r>
        <w:rPr>
          <w:rFonts w:cs="Verdana" w:ascii="Verdana" w:hAnsi="Verdana"/>
          <w:caps/>
          <w:color w:val="575F6D"/>
          <w:spacing w:val="10"/>
          <w:lang w:val="en-US" w:eastAsia="en-US"/>
        </w:rPr>
        <w:br/>
      </w:r>
    </w:p>
    <w:p>
      <w:pPr>
        <w:pStyle w:val="Seo"/>
        <w:rPr>
          <w:rFonts w:ascii="Verdana" w:hAnsi="Verdana" w:cs="Verdana"/>
          <w:caps w:val="false"/>
          <w:smallCaps w:val="false"/>
          <w:color w:val="575F6D"/>
          <w:spacing w:val="10"/>
          <w:lang w:val="en-US" w:eastAsia="en-US"/>
        </w:rPr>
      </w:pPr>
      <w:r>
        <w:rPr>
          <w:rFonts w:cs="Verdana" w:ascii="Verdana" w:hAnsi="Verdana"/>
          <w:caps w:val="false"/>
          <w:smallCaps w:val="false"/>
          <w:color w:val="575F6D"/>
          <w:spacing w:val="10"/>
          <w:lang w:val="en-US" w:eastAsia="en-US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etor Administrativo/Financeiro/ Comercial/ Atendente.</w:t>
      </w:r>
    </w:p>
    <w:p>
      <w:pPr>
        <w:pStyle w:val="Se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t xml:space="preserve"> 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sino Médio Completo: Colégio Estadual Leoncio correia - 2008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 01/06/2009   a  08/08/2011] –  Distribuidora Automotiva S.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ção Desempenhada: Organização de Notas Fiscais, entrega de mercadorias mediante a recebimentos em dinheiro e cheques, planilhas em excell, word e powerpoint, atendimento ao cliente, conferencia dos canhotos e de dinheiro, atendimento a transportadora, conhecimento em check-in em check-out de empresas.</w:t>
      </w:r>
      <w:r>
        <w:rPr>
          <w:rFonts w:cs="Verdana" w:ascii="Verdana" w:hAnsi="Verdana"/>
        </w:rPr>
        <w:br/>
        <w:t xml:space="preserve">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01/09/2011 a 03/01/2019] – Igreja Internacional da Graça de Deu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Função Desempenhada: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ivo, comunicação, financeiro, Atendimento ao público, setor organizacional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CIAS PESSOAIS</w:t>
      </w:r>
    </w:p>
    <w:p>
      <w:pPr>
        <w:pStyle w:val="PargrafodaLista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328295</wp:posOffset>
                </wp:positionV>
                <wp:extent cx="565213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25.85pt;width:44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Facilidade em relacionamentos com pessoas, comunicativa,organizada e de fácil adaptação. Facilidade em computação e disposta a novos desafios para aprender e conheçer outras áreas também. </w:t>
      </w:r>
    </w:p>
    <w:p>
      <w:pPr>
        <w:pStyle w:val="PargrafodaLista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de já me coloco a disposiçã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3:00Z</dcterms:created>
  <dc:creator>Allan</dc:creator>
  <dc:description/>
  <cp:keywords/>
  <dc:language>en-US</dc:language>
  <cp:lastModifiedBy>Atualissima</cp:lastModifiedBy>
  <dcterms:modified xsi:type="dcterms:W3CDTF">2019-04-23T11:40:00Z</dcterms:modified>
  <cp:revision>3</cp:revision>
  <dc:subject/>
  <dc:title>[Nome Complet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