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RIELE GOBETTI DA SIL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sileira, solteira, 31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a Carlos Klemtz, nº. 1410, Fazendinha - Curitiba – P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41) 9 9810-0921/ E-mail: driele_gobetti@yahoo.com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</w:t>
      </w:r>
    </w:p>
    <w:p>
      <w:pPr>
        <w:pStyle w:val="Heading1"/>
        <w:shd w:fill="FFFFFF" w:val="clear"/>
        <w:spacing w:before="0" w:after="0"/>
        <w:textAlignment w:val="baseline"/>
        <w:rPr>
          <w:rFonts w:ascii="Verdana" w:hAnsi="Verdana" w:cs="Verdana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Segoe UI" w:ascii="Verdana" w:hAnsi="Verdana"/>
          <w:b w:val="false"/>
          <w:bCs w:val="false"/>
          <w:sz w:val="20"/>
          <w:szCs w:val="20"/>
        </w:rPr>
        <w:t>Professora de Química ou Tutora.</w:t>
      </w:r>
    </w:p>
    <w:p>
      <w:pPr>
        <w:pStyle w:val="Heading1"/>
        <w:shd w:fill="FFFFFF" w:val="clear"/>
        <w:spacing w:before="0" w:after="0"/>
        <w:textAlignment w:val="baseline"/>
        <w:rPr>
          <w:rFonts w:ascii="Verdana" w:hAnsi="Verdana" w:cs="Segoe UI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Segoe UI" w:ascii="Verdana" w:hAnsi="Verdana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Symbol" w:ascii="Verdana" w:hAnsi="Verdana"/>
          <w:sz w:val="20"/>
          <w:szCs w:val="20"/>
        </w:rPr>
        <w:t>Superior em licenciatura em Química –Unipar 20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Symbol" w:ascii="Verdana" w:hAnsi="Verdana"/>
          <w:sz w:val="20"/>
          <w:szCs w:val="20"/>
        </w:rPr>
        <w:t>Especialização em Educação Ambiental- Faculdades São Braz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ÊNCIA PROFISS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Empresa: </w:t>
      </w:r>
      <w:r>
        <w:rPr>
          <w:rFonts w:cs="Verdana" w:ascii="Verdana" w:hAnsi="Verdana"/>
          <w:sz w:val="20"/>
          <w:szCs w:val="20"/>
        </w:rPr>
        <w:t>Secretaria de Estado de Edu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Função: </w:t>
      </w:r>
      <w:r>
        <w:rPr>
          <w:rFonts w:cs="Verdana" w:ascii="Verdana" w:hAnsi="Verdana"/>
          <w:sz w:val="20"/>
          <w:szCs w:val="20"/>
        </w:rPr>
        <w:t>Profess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Período: </w:t>
      </w:r>
      <w:r>
        <w:rPr>
          <w:rFonts w:cs="Verdana" w:ascii="Verdana" w:hAnsi="Verdana"/>
          <w:sz w:val="20"/>
          <w:szCs w:val="20"/>
        </w:rPr>
        <w:t>01/09/2009 até 20/12/2017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-Bold" w:ascii="Verdana-Bold" w:hAnsi="Verdana-Bold"/>
          <w:b/>
          <w:bCs/>
          <w:sz w:val="20"/>
          <w:szCs w:val="20"/>
        </w:rPr>
        <w:t>Principais atividades exercidas: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Verdana" w:hAnsi="Verdana"/>
          <w:sz w:val="20"/>
          <w:szCs w:val="20"/>
        </w:rPr>
        <w:t>Participar dos cursos de Formação Continuada ofertados pela Mantenedora; Planejar ações e intervenções com base no diagnóstico da realidade escolar, tendo como subsídios o Projeto Político-Pedagógico, a Proposta Pedagógica Curricular/Plano de Curso, o Regimento Escolar e o Plano de Ação Da instituição de ensino; participar em atividades de estudos e reuniões técnicas pedagógicas; participar de grupos disciplinares e interdisciplinares de Professores (as), objetivando o planejamento e o desenvolvimento de açõ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 xml:space="preserve">Necessárias, relativas ao Plano de Ação das instituições de ensino; planejar ações de intervenção didático-pedagógicas para os (as) Estudantes com dificuldades no seu desempenho escolar; discutir e planejar encaminhamentos teórico-metodológicos no intuito de obter uma prática pedagógica interdisciplinar; implementar ações pedagógicas, inerentes à hora-atividade, definidas pelo coletivo escolar e também solicitadas pela equipe pedagógica, direção, Núcleo Regional de Educação e Secretaria Estadual de Educação; Analisar e planejar ações de intervenção sobre os resultados avaliativos internos e externos dos (as) estudantes, com vista ao planejamento das ações pedagógicas, a fim de melhorar o processo de ensino aprendizag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SOS E PALEST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urso Fontes difusas de poluição 12 horas setembro 200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urso de química industrial 12 horas março 2006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impósio de química: fabricação de produtos de limpeza, química na cozinha, processo industrial de produção de açúcar e álcool 40 horas agosto 200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 métodos físicos aplicados à química orgânica 60 horas julho 200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 Hidrogenação catalítica na indústria alimentícia 04 horas novembro 200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urso Química dos óleos lubrificantes 02 horas abril 200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 produtos químicos industriais 60 horas agosto 200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 Educação Ambiental- Sest Senat- 20 ho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lestras</w:t>
      </w:r>
      <w:r>
        <w:rPr>
          <w:rFonts w:cs="Verdana" w:ascii="Verdana" w:hAnsi="Verdana"/>
          <w:sz w:val="20"/>
          <w:szCs w:val="20"/>
        </w:rPr>
        <w:t xml:space="preserve">: Implantação do programa de segurança alimentar em uma fábrica de óleos 02 hor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ção e controle de qualidade em industrias de sucos 02 ho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ímeros biodegradáveis 02 ho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reas de atuação na toxicologia analítica 02 ho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ção de software para construção e analise de estruturas químicas 04 ho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rustação em resina de poliéster 08 ho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ção e segurança no laboratório de química 04 ho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ana de estudos ambientais 40 horas janeiro 200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IFICAÇÕES E ATIVIDADES PROFISSION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Informática básica (Pacote Office).</w:t>
      </w:r>
    </w:p>
    <w:p>
      <w:pPr>
        <w:pStyle w:val="Normal"/>
        <w:spacing w:lineRule="auto" w:line="24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42:00Z</dcterms:created>
  <dc:creator>DLG07</dc:creator>
  <dc:description/>
  <cp:keywords/>
  <dc:language>en-US</dc:language>
  <cp:lastModifiedBy>Driele Gobetti</cp:lastModifiedBy>
  <cp:lastPrinted>2018-04-09T19:39:00Z</cp:lastPrinted>
  <dcterms:modified xsi:type="dcterms:W3CDTF">2018-10-01T13:52:00Z</dcterms:modified>
  <cp:revision>13</cp:revision>
  <dc:subject/>
  <dc:title/>
</cp:coreProperties>
</file>