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argot Martins Horst</w:t>
      </w:r>
      <w:r>
        <w:rPr>
          <w:rFonts w:cs="Arial" w:ascii="Arial" w:hAnsi="Arial"/>
          <w:sz w:val="32"/>
          <w:szCs w:val="3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essoa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rasil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: 41-3278-2803//99147-74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gotmhorst65@g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Administrat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tuar no apoio de serviços administrativos nas áreas: Marketing, Biblioteca, monitoramento e áreas afin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refas administrativas, organização e manutenção dos arquivos de materiais; atendimento telefônico; digitação de relatórios, ofícios, memorandos, abertura de protocolos diversos da Universidade atual, recebimento das atividades complementares dos acadêmicos, escâner de toda documentação recebida antes     de enviar ao seu desti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cebimento dos documentos do FIES, PROUNI E UNIMAIS, entrega de Diplomas de Graduação, Pós e Mestrado, recebimento de documentos para matrícula na instituição, protocolizar e baixar documentos recebidos no sistema TOTV’S, passar e-mail’s aos alunos informando que os respectivos documentos estão prontos, baixar boletos cobrados em cartão de débito, informações sobre bolsas, descontos e convênio empresa para sua efetivação na matrícula, encaminhar alunos ao setor de Núcleo de Estágio para assinatura do Termo de Compromisso de Estágio e o CIEE, explicação sobre vestibular tradicional e agendado, informando val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ar foto do acadêmico e confeccionar ao mesmo instante sua carteirinha estudantil e cadastrar senha pessoal do acadêmico, orientando como entrar na área do aluno e naveg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ao público em geral, averiguando suas necessidades para orientá-l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caminhá-los às pessoas e/ou setores compe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urso: Técnico Secretariado – IFP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: 2010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clusão: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: Tecnólogo em Secretariado – IFP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: 2017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clusão: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s Profissiona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nco Bamerindus do Brasil S.A.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rgo: Assistente Administrativo - 1985 -1988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AI – Serviço Nacional de Aprendizagem Industrial do Paraná - 1996 - 2002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rgo: Secretária - Assistente Administrativo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.G.M. Representações Comerciais Ltda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Secretária - 2003-2004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dade Santa Cruz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Auxiliar de Biblioteca - 2005-2007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niversidade Pontifícia Católica do PR - PUC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rgo: Auxiliar de Biblioteca - 2009. 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tituto Federal do Paraná - IFPR - 2010-2012 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Auxiliar de Biblioteca. (estágio)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aculdade Pe. João Bagozzi - 2013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Central de Atendimento - Sistema Totv’s Datasul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tro Universitário UNICURITIBA - Assistente Administrativo - 2014 - 2017.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stema Mannesoft Prime, SGA e TOTV’S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lês - </w:t>
      </w:r>
      <w:r>
        <w:rPr>
          <w:rFonts w:cs="Arial" w:ascii="Arial" w:hAnsi="Arial"/>
          <w:sz w:val="24"/>
          <w:szCs w:val="24"/>
        </w:rPr>
        <w:t>Básico para viagem – Instituto Franco Americano de Idio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06/07/1999 à 31/07/199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: 30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panhol - </w:t>
      </w:r>
      <w:r>
        <w:rPr>
          <w:rFonts w:cs="Arial" w:ascii="Arial" w:hAnsi="Arial"/>
          <w:sz w:val="24"/>
          <w:szCs w:val="24"/>
        </w:rPr>
        <w:t>Básico para viagem – Instituto Franco Americano de Idio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02/08/1999 à 31/08/199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: 30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ti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I – Serviço Nacional de Aprendizagem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-DOS/Windows/Wor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13/051996 à 28/06/199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uração: 35 hor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I – Serviço Nacional de Aprendizagem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el Dra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04/09/2001 à 09/10/2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: 32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Federal do Paraná - IFP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, Word, Internet Explorer, Outlook junto com o curso Técnico 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2010 a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tividades Extracurricula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>1 - Ferramentas da Qualidade - SENA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14/05/1996 à 17/05/1996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20 horas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  <w:szCs w:val="24"/>
        </w:rPr>
        <w:t>2 - Atendimento com Qualidade - SENAI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15/07/1996 à 16/07/1996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10 horas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 - 3º SECREPAR - Seminário Paranaense de Atualização Profissional para Secretárias"- CENDEP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21/09/1996 à 21/09/1996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08 horas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4 - Participei do evento "Preparando sua Empresa para a Auditoria de Certificação". 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BUREAU VERITAS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09/06/1997 à 10/06/1997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>5 - Prevenções de Acidentes do Trabalho - CIPA - SENA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14/07/1997 à 18/07/1997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18 horas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  <w:szCs w:val="24"/>
        </w:rPr>
        <w:t>6 - SIAES - Sistema Integrado de Administração de Talentos Humanos - na modalidade    de Desenvolvimento de Talentos Humanos  - SENAI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27/04/1998 à 30/04/1998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32 horas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>7 - Comunicação e Expressão - SENAI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20/07/1998 à 24/07/1998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20 horas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 – Reconstruindo a Competência Profissional - “O Cliente é a Meta” - SENAI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25/03/1999 à 30/04/1999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46 horas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 - Relações Interpessoais - SENAI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03/07/2000 à 07/072000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15 horas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 - Atendimentos como Diferencial Estratégico - SENA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Início: 05/04/2001 à 06/04/2001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Duração: 15 horas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>11 - Técnicas Básicas de Telemarketing - FAS - Fundação de Ação Social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Início: 02/08/2004 à 05/08/2004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Duração: 16 horas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>12 - Como Trabalhar em Eventos - IFP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Início: 14/05/2011 à 14/05/2011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Duração: 04 h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 - Mercados de Trabalho x Cursos - Faculdade Bagozz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Início: 04/05/2013 à 04/05/2013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Duração: 05 horas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>14 - RM - Sistema Acadêmico Integrado – Faculdade Bagozz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Início: 27/05/2013 à 28/05/2013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Duração: 06 horas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5 – Voluntariado: Sopão do Amor – Igreja Comunidade Antioquia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6 – Visitas Técnicas e jantar aula Hotel Lizon – Curitiba, Aeroporto Internacional Afonso Pena, Biblioteca Pública do Paraná. IFP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7 – Palestra Carreira Empreendedorismo e Sucesso. IFP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8 – Sustentabilidade nas empresas reciclando ideias. IFP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orkshop Profissional de Secretariado  a frente à Diversidade Intercultural. IFP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- Projeto de Vida – Profª Marlene de Oliveira – IFP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0- Fazendo Projeto de Pesquisa O Coaching e o Secretariado – IFPR.  2018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color w:val="000000"/>
          <w:szCs w:val="24"/>
        </w:rPr>
        <w:t>ReferênciaS Pessoai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rley Marcondes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ne: 41- 98538-8696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ren Correia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ne: 41- 99876-5169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uritiba, Julho/2018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2">
    <w:name w:val="Estilo2"/>
    <w:basedOn w:val="Normal"/>
    <w:qFormat/>
    <w:pPr>
      <w:keepNext w:val="true"/>
      <w:spacing w:before="240" w:after="60"/>
    </w:pPr>
    <w:rPr>
      <w:rFonts w:ascii="Arial" w:hAnsi="Arial" w:cs="Arial"/>
      <w:b/>
      <w:bCs/>
      <w:color w:val="FF00FF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tmhorst6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8:00Z</dcterms:created>
  <dc:creator>Windows</dc:creator>
  <dc:description/>
  <cp:keywords/>
  <dc:language>en-US</dc:language>
  <cp:lastModifiedBy>Elio</cp:lastModifiedBy>
  <cp:lastPrinted>2017-04-03T14:47:00Z</cp:lastPrinted>
  <dcterms:modified xsi:type="dcterms:W3CDTF">2018-07-19T21:59:00Z</dcterms:modified>
  <cp:revision>3</cp:revision>
  <dc:subject/>
  <dc:title>Wagner Horst</dc:title>
</cp:coreProperties>
</file>