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celize Niviadonski Brites Albertini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Brasileira, casada, 32 anos.</w:t>
        <w:br/>
        <w:t>Telefone: 41-998913804/ E-mail: marcelize@live.com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</w:t>
      </w:r>
    </w:p>
    <w:p>
      <w:pPr>
        <w:pStyle w:val="Se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r como docente no ensino superior.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ÇÃO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stre</w:t>
      </w:r>
      <w:r>
        <w:rPr>
          <w:rFonts w:cs="Arial" w:ascii="Arial" w:hAnsi="Arial"/>
          <w:color w:val="000000"/>
          <w:sz w:val="24"/>
          <w:szCs w:val="24"/>
        </w:rPr>
        <w:t xml:space="preserve"> em Educação pela Universidade Federal do Paraná – UFPR,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pecialista</w:t>
      </w:r>
      <w:r>
        <w:rPr>
          <w:rFonts w:cs="Arial" w:ascii="Arial" w:hAnsi="Arial"/>
          <w:color w:val="000000"/>
          <w:sz w:val="24"/>
          <w:szCs w:val="24"/>
        </w:rPr>
        <w:t xml:space="preserve"> em Educação Ambiental pela UFPR,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Licenciada </w:t>
      </w:r>
      <w:r>
        <w:rPr>
          <w:rFonts w:cs="Arial" w:ascii="Arial" w:hAnsi="Arial"/>
          <w:color w:val="000000"/>
          <w:sz w:val="24"/>
          <w:szCs w:val="24"/>
        </w:rPr>
        <w:t>em Pedagogia pela Faculdade Padre João Bagozzi.</w:t>
      </w:r>
    </w:p>
    <w:p>
      <w:pPr>
        <w:pStyle w:val="Seo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lang w:val="pt-BR" w:eastAsia="en-US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lang w:val="pt-BR" w:eastAsia="en-US"/>
        </w:rPr>
      </w:r>
    </w:p>
    <w:p>
      <w:pPr>
        <w:pStyle w:val="Seo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lang w:val="pt-BR" w:eastAsia="en-US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lang w:val="pt-BR" w:eastAsia="en-US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ÊNCIA PROFISSIONAL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2016 – Instituto Federal do Paraná – IFPR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br/>
        <w:t>Cargo: Professora Conferencista no curso Técnico em Meio Ambiente na modalidade EAD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Principais atividades: Gravação de aulas para o respectivo curso, elaboração de atividades pedagógicas e avaliações para os estudantes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2 – 2017: Prefeitura Municipal de Curitiba – PMC (atual)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br/>
        <w:t>Cargo: Professora nas Séries Iniciais e Educação Infantil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Principais atividades: Ministrar aulas e elaborar atividades pedagógicas, propiciando aprendizagens significativas para os alunos. Acompanhar e avaliar o desenvolvimento do processo pedagógico dos estudantes. 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ificações e atividades complementares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 Seminário de Pesquisa em Educação Ambiental , PUCPR, 2017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DUCERE - XII Congresso de Nacional de Educação, 2015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Colóquio de Educação Ambiental do Litoral do Paraná, 2015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II Seminário Curitiba de Educação Ambiental, 2015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Colóquio de Educação Ambiental do Litoral do Paraná, 2014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SEP - Familia e escola: Uma parceria de sucesso, 2014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XXVI SEPE UFPR - Sustentabilidade Ambiental no Ensino, 2014. (Oficina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eminário Municipal de Educação Infantil, 2013. (Exposição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SEP - Controlando a indisciplina com inteligência, 2012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P - Cultura e criatividade na escola/Sustentabilidade, 2012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SEP - Educação para a Paz: Diga não à Violência, 2012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P - Educando e convivendo com crianças e adolescentes, 2012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P - Hábitos, atitudes e valores do professor educador, 2012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lgumas public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A Educação Ambiental na escola de tempo integral: dilemas e desafios da prática docente. In: XVI Congresso Paranaense de Educacao Ambiental, 2017, Curitiba. ANAIS DO XVI EPEA. CURITIBA: SETOR DE EDUCAÇÃO DA UFPR,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Consumo consciente e educação: uma experiência no ensino fundamental. In: XVI Encontro Paranaense de Educacao Ambiental, 2017, Curitiba. ANAIS DO XVI EPEA. CURITIBA: ANAIS DO XVI EPEA,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Infância, consumo e educação: conexões e diálogos. Revista Internacional Interdisciplinar, Florianopólis, p. 21 - 37, 01 abr. 2016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ÇÕES ADICIONAIS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Currículo Lattes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lattes.cnpq.br/5107238400069113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51072384000691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5:00Z</dcterms:created>
  <dc:creator>Allan</dc:creator>
  <dc:description/>
  <dc:language>en-US</dc:language>
  <cp:lastModifiedBy>adm</cp:lastModifiedBy>
  <dcterms:modified xsi:type="dcterms:W3CDTF">2018-11-08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