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 xml:space="preserve">  </w:t>
      </w:r>
      <w:r>
        <w:rPr>
          <w:b w:val="false"/>
          <w:i w:val="false"/>
          <w:sz w:val="20"/>
          <w:lang w:val="en-US"/>
        </w:rPr>
        <w:t>CURRICULUM VITAE</w:t>
      </w:r>
    </w:p>
    <w:p>
      <w:pPr>
        <w:pStyle w:val="Heading1"/>
        <w:rPr/>
      </w:pPr>
      <w:r>
        <w:rPr>
          <w:b/>
          <w:bCs/>
          <w:i w:val="false"/>
          <w:iCs/>
          <w:lang w:val="en-US"/>
        </w:rPr>
        <w:t xml:space="preserve">ALAN  CARTER  KULLAC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49530</wp:posOffset>
                </wp:positionV>
                <wp:extent cx="115633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92.7pt;mso-wrap-distance-left:9.05pt;mso-wrap-distance-right:9.05pt;mso-wrap-distance-top:0pt;mso-wrap-distance-bottom:0pt;margin-top:3.9pt;mso-position-vertical-relative:text;margin-left:4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lang w:val="en-US"/>
        </w:rPr>
      </w:pPr>
      <w:r>
        <w:rPr>
          <w:b/>
          <w:bCs/>
          <w:i w:val="false"/>
          <w:iCs/>
          <w:lang w:val="en-US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ndereço: Av. Thomas Carmeliano de Miranda, nº 4483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Guatupê II – São José dos Pinhais – PR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FF"/>
          <w:u w:val="single"/>
        </w:rPr>
      </w:pPr>
      <w:r>
        <w:rPr>
          <w:rFonts w:cs="Arial" w:ascii="Arial" w:hAnsi="Arial"/>
          <w:i w:val="false"/>
        </w:rPr>
        <w:t>e-mail</w:t>
      </w:r>
      <w:r>
        <w:rPr>
          <w:rFonts w:cs="Arial" w:ascii="Arial" w:hAnsi="Arial"/>
          <w:b/>
          <w:bCs/>
          <w:i w:val="false"/>
        </w:rPr>
        <w:t xml:space="preserve">:  alan.carter70@yahoo.com.br  </w:t>
      </w:r>
    </w:p>
    <w:p>
      <w:pPr>
        <w:pStyle w:val="Heading9"/>
        <w:jc w:val="left"/>
        <w:rPr>
          <w:rFonts w:cs="Arial"/>
          <w:sz w:val="20"/>
        </w:rPr>
      </w:pPr>
      <w:r>
        <w:rPr>
          <w:rFonts w:cs="Arial"/>
          <w:i w:val="false"/>
          <w:sz w:val="20"/>
        </w:rPr>
        <w:t xml:space="preserve">Telefone: (41) </w:t>
      </w:r>
      <w:r>
        <w:rPr>
          <w:rFonts w:cs="Arial"/>
          <w:b/>
          <w:i w:val="false"/>
          <w:sz w:val="20"/>
        </w:rPr>
        <w:t>3084-3174</w:t>
      </w:r>
      <w:r>
        <w:rPr>
          <w:rFonts w:cs="Arial"/>
          <w:b/>
          <w:bCs/>
          <w:i w:val="false"/>
          <w:sz w:val="20"/>
        </w:rPr>
        <w:t xml:space="preserve"> /9950-72016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/>
          <w:sz w:val="20"/>
        </w:rPr>
        <w:t xml:space="preserve">   </w:t>
      </w:r>
    </w:p>
    <w:p>
      <w:pPr>
        <w:pStyle w:val="Heading9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b/>
          <w:i w:val="false"/>
          <w:sz w:val="22"/>
          <w:szCs w:val="22"/>
        </w:rPr>
        <w:t>Curriculum Lattes:</w:t>
      </w:r>
      <w:r>
        <w:rPr>
          <w:rFonts w:cs="Arial"/>
          <w:i w:val="false"/>
          <w:szCs w:val="24"/>
        </w:rPr>
        <w:t xml:space="preserve">  </w:t>
      </w:r>
      <w:r>
        <w:rPr>
          <w:rFonts w:cs="Arial"/>
          <w:i w:val="false"/>
          <w:color w:val="326C99"/>
          <w:sz w:val="22"/>
          <w:szCs w:val="22"/>
          <w:shd w:fill="FFFFFF" w:val="clear"/>
        </w:rPr>
        <w:t>http://lattes.cnpq.br/0745818230361541</w:t>
      </w:r>
    </w:p>
    <w:p>
      <w:pPr>
        <w:pStyle w:val="Normal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BJE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OFESSOR </w:t>
      </w:r>
    </w:p>
    <w:p>
      <w:pPr>
        <w:pStyle w:val="Normal"/>
        <w:ind w:left="360" w:hanging="0"/>
        <w:rPr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42556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.3pt" to="50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  <w:t>DADOS PESSOAIS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ata de Nascimento:</w:t>
        <w:tab/>
        <w:tab/>
        <w:t>08/08/1975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 xml:space="preserve">Estado civil: </w:t>
        <w:tab/>
        <w:tab/>
        <w:tab/>
        <w:t xml:space="preserve">           Casado</w:t>
      </w:r>
    </w:p>
    <w:p>
      <w:pPr>
        <w:pStyle w:val="Heading1"/>
        <w:rPr/>
      </w:pPr>
      <w:r>
        <w:rPr>
          <w:rFonts w:cs="Arial" w:ascii="Arial" w:hAnsi="Arial"/>
          <w:i w:val="false"/>
          <w:sz w:val="24"/>
          <w:szCs w:val="24"/>
        </w:rPr>
        <w:t xml:space="preserve">Nacionalidade: </w:t>
        <w:tab/>
        <w:tab/>
        <w:tab/>
        <w:t>Brasileira   e   Portuguesa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CNH:</w:t>
        <w:tab/>
        <w:tab/>
        <w:tab/>
        <w:tab/>
        <w:t xml:space="preserve">           Categoria “B”</w:t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_____________________________________________________________________________</w:t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APRESENTAÇÃO</w:t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_____________________________________________________________________________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ou uma pessoa determinada, que acredita que os obstáculos e as dificuldades foram feitos para serem superados. Tenho um poder de adaptação muito rápido com o meio que trabalho, utilizo a criatividade e a comunicação como ferramentas imprescindíveis no processo de inicialização e conclusão de um projeto. Concentro afinidades relativas a trabalhos desenvolvidos em grupo, assim como desempenho uma liderança que agrega conceitos fundamentais como: confiança, criatividade, equilíbrio, harmonia, ponderação, comunicação, interpretação, determinação e resolução. Estou sempre apto a aprender e desvendar novos conceitos que somem aos meus valores sociais, educacionais e intelectuais. A minha meta é aprender cada vez mais, superando sempre as minhas expectativas. A humildade é uma virtude que deve ser trabalhada diariamente, potencializada por ações benéficas em prol do próximo. A liderança é um conjunto de ações realizadas que determinam, justificam e qualificam o caráter do comandante perante aos seus comandados. A persistência ao desconhecido é a superação dos vitoriosos.</w:t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____________________________________________________________________________</w:t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 xml:space="preserve">FORMAÇÃO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MESTRE EM CIÊNCIAS AMBIENTAIS – </w:t>
      </w:r>
      <w:r>
        <w:rPr>
          <w:rFonts w:cs="Arial" w:ascii="Arial" w:hAnsi="Arial"/>
          <w:b/>
          <w:i w:val="false"/>
          <w:sz w:val="24"/>
          <w:szCs w:val="24"/>
        </w:rPr>
        <w:t>UFP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ESTRE EM MATEMÁTICA APLICADA –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(TRANCADA)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 - ULP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i w:val="false"/>
          <w:sz w:val="24"/>
          <w:szCs w:val="24"/>
        </w:rPr>
        <w:t>ENSINO SUPERIOR COMPLETO</w:t>
      </w:r>
      <w:r>
        <w:rPr>
          <w:rFonts w:cs="Arial" w:ascii="Arial" w:hAnsi="Arial"/>
          <w:iCs/>
          <w:sz w:val="24"/>
          <w:szCs w:val="24"/>
        </w:rPr>
        <w:t xml:space="preserve"> –</w:t>
      </w:r>
      <w:r>
        <w:rPr>
          <w:rFonts w:cs="Arial" w:ascii="Arial" w:hAnsi="Arial"/>
          <w:i w:val="false"/>
          <w:sz w:val="24"/>
          <w:szCs w:val="24"/>
        </w:rPr>
        <w:t xml:space="preserve"> LIC. PLENA DE MATEMATICA (HABILITAÇÃO FÍSICA) - </w:t>
      </w:r>
      <w:r>
        <w:rPr>
          <w:rFonts w:cs="Arial" w:ascii="Arial" w:hAnsi="Arial"/>
          <w:b/>
          <w:bCs/>
          <w:i w:val="false"/>
          <w:sz w:val="24"/>
          <w:szCs w:val="24"/>
        </w:rPr>
        <w:t>UFP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ÓS-GRADUAÇÃO EM EDUCAÇÃO DO MEIO AMBIENTE E ECOLOGIA - 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ISES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ÓS-GRADUADO EM ENS. DE MAT. FINANCEIRA E EST. </w:t>
      </w:r>
      <w:r>
        <w:rPr>
          <w:rFonts w:cs="Arial" w:ascii="Arial" w:hAnsi="Arial"/>
          <w:b/>
          <w:i w:val="false"/>
          <w:sz w:val="24"/>
          <w:szCs w:val="24"/>
        </w:rPr>
        <w:t>FAVE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ÓS-GRADUADO EM ANÁLISE DE QUÍMICA AMBIENTAL – </w:t>
      </w:r>
      <w:r>
        <w:rPr>
          <w:rFonts w:cs="Arial" w:ascii="Arial" w:hAnsi="Arial"/>
          <w:b/>
          <w:i w:val="false"/>
          <w:sz w:val="24"/>
          <w:szCs w:val="24"/>
        </w:rPr>
        <w:t>IS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ÓS-GRADUADO EM NEUROPEDAGOGIA- </w:t>
      </w:r>
      <w:r>
        <w:rPr>
          <w:rFonts w:cs="Arial" w:ascii="Arial" w:hAnsi="Arial"/>
          <w:b/>
          <w:i w:val="false"/>
          <w:sz w:val="24"/>
          <w:szCs w:val="24"/>
        </w:rPr>
        <w:t>FATE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CENCIATURA EM QUÍMICA (EM CONCLUSÃO) – </w:t>
      </w:r>
      <w:r>
        <w:rPr>
          <w:rFonts w:cs="Arial" w:ascii="Arial" w:hAnsi="Arial"/>
          <w:b/>
          <w:bCs/>
          <w:i w:val="false"/>
          <w:sz w:val="24"/>
          <w:szCs w:val="24"/>
        </w:rPr>
        <w:t>UNIMES</w:t>
      </w:r>
      <w:r>
        <w:rPr>
          <w:rFonts w:cs="Arial" w:ascii="Arial" w:hAnsi="Arial"/>
          <w:i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BIOMEDICINA – (TRANCADO) – </w:t>
      </w:r>
      <w:r>
        <w:rPr>
          <w:rFonts w:cs="Arial" w:ascii="Arial" w:hAnsi="Arial"/>
          <w:b/>
          <w:i w:val="false"/>
          <w:sz w:val="24"/>
          <w:szCs w:val="24"/>
        </w:rPr>
        <w:t xml:space="preserve">FACULDADE PEQUENO PRÍNCIPE 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ECNOLÓGO EM RADIOLOGIA- (TRANCADO) – </w:t>
      </w:r>
      <w:r>
        <w:rPr>
          <w:rFonts w:cs="Arial" w:ascii="Arial" w:hAnsi="Arial"/>
          <w:b/>
          <w:i w:val="false"/>
          <w:sz w:val="24"/>
          <w:szCs w:val="24"/>
        </w:rPr>
        <w:t>UTFP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______________________________________________________________________________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URSOS EXTRACURRICULA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Técnico de Contabilidade – (03 anos) ESCOLA TÉCNICA DA UFP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Informática – (18 meses) - STUDY DA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º Seminário do Ensino das Escolas Particulares do Paraná (40 hora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Matemática Administrativa e Financeira – (08 horas) COLÉGIO POSI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1ª Conferência de Enfermagem – (08 horas) -CD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perfeiçoamento do de Ensino de Matemática do Fundamental ao Ensino Médio – (32 horas) COLÉGIO POSI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Idealizador do 1º Seminário de Recursos Naturais- (05 Horas) -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dealizador do Projeto Educacional (6 meses) – (Biodiesel para Todo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Idealizador do Projeto Educacional (6 meses) – (DESIGN: “Criando Formas &amp; Adquirindo Conhecimento”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Idealizador do Projeto Social PAN – (01 ano) - ((Projeto de Ajuda aos Necessitados)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dealizador do Projeto Educacional- (03 anos) – (Jogos Educacionais – “A arte de aprender brincando”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Idealizador do Projeto Educacional: (01 ano) _ (Ed. Ambiental nas Escolas – “Consciência Jovem”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Idealizador do Projeto Educacional (06 meses) – (ENERGIA – “Consciência Universal “– Projeto Premiado pela UNESCO)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dealizador do Projeto Educacional (01 ano) – (MEDICINA PREVENTIVA)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dealizador do Projeto Educacional (6 meses) – (EMPREENDEDOR DO III MILÊNIO: Uma visão jovem sobre os negócios)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dealizador do Projeto SPS (Atual e em desenvolvimento) - (Sistema de Produtos Sustentáveis)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utor do Livro de Raciocínio Lógico: “Uma visão Crítica e Analítica” (Em fase de publicação)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utor do Livro: Flor de Safira: (Em fase de publicação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  <w:u w:val="none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b/>
          <w:b/>
          <w:bCs/>
          <w:i w:val="false"/>
          <w:i w:val="false"/>
          <w:color w:val="326C99"/>
          <w:sz w:val="15"/>
          <w:szCs w:val="15"/>
          <w:u w:val="none"/>
        </w:rPr>
      </w:pPr>
      <w:r>
        <w:rPr>
          <w:rFonts w:cs="Tahoma" w:ascii="Tahoma" w:hAnsi="Tahoma"/>
          <w:b/>
          <w:bCs/>
          <w:i w:val="false"/>
          <w:color w:val="326C99"/>
          <w:sz w:val="15"/>
          <w:szCs w:val="15"/>
          <w:u w:val="non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METODOLOGIA NAS ÁREAS DE CONHECIMENTO. 1997. (Simpósio). </w:t>
      </w:r>
    </w:p>
    <w:p>
      <w:pPr>
        <w:pStyle w:val="Normal"/>
        <w:shd w:fill="FFFFFF" w:val="clear"/>
        <w:spacing w:lineRule="atLeast" w:line="240"/>
        <w:ind w:left="426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A PRÁTICA PEDAGÓGICA EM CONSTRUÇÃO. 1999. (Simpósio). </w:t>
      </w:r>
    </w:p>
    <w:p>
      <w:pPr>
        <w:pStyle w:val="Normal"/>
        <w:shd w:fill="FFFFFF" w:val="clear"/>
        <w:ind w:left="426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3º SEMINÁRIO DO ENSINO DAS ESCOLAS PARTICULARES DO PARANÁ. 2002. (SEMINÁRIO).</w:t>
      </w:r>
    </w:p>
    <w:p>
      <w:pPr>
        <w:pStyle w:val="PargrafodaLista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1º SIMPÓSIO DE ENFERMAGEM. 2003. (Simpósio). </w:t>
      </w:r>
    </w:p>
    <w:p>
      <w:pPr>
        <w:pStyle w:val="PargrafodaLista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CURSOS POSITIVO. 2003. (Oficina). </w:t>
      </w:r>
    </w:p>
    <w:p>
      <w:pPr>
        <w:pStyle w:val="PargrafodaLista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3º JORNADA ACADÊMICA DE RADIOLOGIA. 2007. (Congresso). </w:t>
      </w:r>
    </w:p>
    <w:p>
      <w:pPr>
        <w:pStyle w:val="PargrafodaLista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VII CONGRESSO IBOPE UNESCO " A PESQUISA QUE ENSINA". MEDICINA PREVENTIVA" </w:t>
      </w:r>
    </w:p>
    <w:p>
      <w:pPr>
        <w:pStyle w:val="Normal"/>
        <w:shd w:fill="FFFFFF" w:val="clear"/>
        <w:ind w:left="72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EM BUSCA DA QUALIDADE DE VIDA". 2008. (Congresso). </w:t>
      </w:r>
    </w:p>
    <w:p>
      <w:pPr>
        <w:pStyle w:val="Normal"/>
        <w:shd w:fill="FFFFFF" w:val="clear"/>
        <w:ind w:left="72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RESPONSABILIDADE SOCIAL PARA PEQUENAS EMPRESAS. 2008. (Seminário). </w:t>
      </w:r>
    </w:p>
    <w:p>
      <w:pPr>
        <w:pStyle w:val="Normal"/>
        <w:shd w:fill="FFFFFF" w:val="clear"/>
        <w:spacing w:lineRule="atLeast" w:line="240"/>
        <w:ind w:left="426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426" w:hanging="36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DESENVOLVIMENTO PESSOAL. 2009. (Seminário). 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10</w:t>
      </w:r>
      <w:r>
        <w:rPr>
          <w:rFonts w:cs="Arial" w:ascii="Arial" w:hAnsi="Arial"/>
          <w:i w:val="false"/>
          <w:color w:val="000000"/>
          <w:sz w:val="22"/>
          <w:szCs w:val="22"/>
        </w:rPr>
        <w:t>.  1º SEMINÁRIO DE GESTÃO DE RECURSOS NATURAIS. 2014. (Seminário)</w:t>
      </w:r>
    </w:p>
    <w:p>
      <w:pPr>
        <w:pStyle w:val="Normal"/>
        <w:shd w:fill="FFFFFF" w:val="clear"/>
        <w:ind w:left="-142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11</w:t>
      </w:r>
      <w:r>
        <w:rPr>
          <w:rFonts w:cs="Arial" w:ascii="Arial" w:hAnsi="Arial"/>
          <w:i w:val="false"/>
          <w:color w:val="000000"/>
          <w:sz w:val="22"/>
          <w:szCs w:val="22"/>
        </w:rPr>
        <w:t>. X ENCONTRO E DIÁLOGO COM A EDUCAÇÃO AMBIENTAL (EDEA). 2018 (Seminário)- UFRG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12</w:t>
      </w:r>
      <w:r>
        <w:rPr>
          <w:rFonts w:cs="Arial" w:ascii="Arial" w:hAnsi="Arial"/>
          <w:i w:val="false"/>
          <w:color w:val="000000"/>
          <w:sz w:val="22"/>
          <w:szCs w:val="22"/>
        </w:rPr>
        <w:t>. III SEMINÁRIO NACIONAL DE INTEGRAÇÃO PROFCIAMB- 2018 – UFPA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13.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4º SEMANA DE ENSINO, PESQUISA E INOVAÇÃO DO LITORAL-2018 (Semepi)-IFPR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14.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9º OLIMPIADA BRASILEIRA DE SAÚDE E MEIO AMBIENBE – 2018 (F.G.V)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i w:val="false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br w:type="textWrapping" w:clear="all"/>
      </w:r>
      <w:bookmarkStart w:id="0" w:name="LivrosCapitulos"/>
      <w:bookmarkEnd w:id="0"/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LIVROS PUBLICADOS/ORGANIZADOS OU EDIÇÕES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. KULLACK, A. C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;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ILVA, B. D.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; BATISTELA, E. B. ; MARTINS, G. ; MAC, ; NILDA STECANELA . SEMINÁRIO ESCOLA E PESQUISA: UM ENCONTRO POSSÍVEL. 1. ed. CAXIAS DO SUL: EDUCS, 2007. v. 1. 82p 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1" w:name="ApresentacoesTrabalho"/>
      <w:bookmarkEnd w:id="1"/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APRESENTAÇÕES DE TRABALHO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. KULLACK, A. C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; MARTINS, G. ; MAC, ;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ILVA, B. D.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; BATISTELA, E. B. . S471c Seminário Escola e Pesquisa: um encontro possível (7. : 2007 outubro 05-06 : Caxias do Sul, RS). 2007. (Apresentação de Trabalho/Seminário)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KULLACK, A. C.</w:t>
      </w:r>
      <w:r>
        <w:rPr>
          <w:rFonts w:cs="Arial" w:ascii="Arial" w:hAnsi="Arial"/>
          <w:color w:val="000000"/>
          <w:sz w:val="24"/>
          <w:szCs w:val="24"/>
        </w:rPr>
        <w:t xml:space="preserve"> . PROJETO DE AJUDA AOS NECESSITADOS -PAN. 2003. (Apresentação de Trabalho/Outra)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b/>
          <w:i w:val="false"/>
          <w:sz w:val="24"/>
          <w:szCs w:val="24"/>
        </w:rPr>
        <w:t>EXPERIÊNCIA PROFISSIONAL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EST. IPÊ – Ensino Médio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Cargo: Professor de Física e Matemática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Período:  Atual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NINTER – Centro Universitári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argo: Professor de Matemática Financeira; Raciocínio Lógico, Estatística Aplicada, TI e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</w:rPr>
        <w:t>Primeiros Socorros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Período: 7 ano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EST. PROF. ELYSIO VIANNA – Ensino Profissionalizant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argo: Professor de Física, Química e Gestão de Recursos Naturais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 3 ano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SESI FESP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Desenho Geométrico e Matemát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 2 ano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DR. XAVIER DA SILV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Matemática, Física e Biologi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2 ano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UC (PONTIFÍCIA UNIVERSIDADE CATÓLICA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Substituto de Matemát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6 mese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NIVERSIDADE LUSIADA DE PORTUGAL (ULP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Instrutor de Matemát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6 mese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ASP – (Gráfica e Distribuidora de Jornais e Revistas/ Portugal)</w:t>
      </w:r>
    </w:p>
    <w:p>
      <w:pPr>
        <w:pStyle w:val="Normal"/>
        <w:ind w:left="284" w:hanging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Técnico em Rotulagem e Distribuição on-line</w:t>
      </w:r>
    </w:p>
    <w:p>
      <w:pPr>
        <w:pStyle w:val="Normal"/>
        <w:ind w:left="284" w:hanging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18 meses</w:t>
      </w:r>
    </w:p>
    <w:p>
      <w:pPr>
        <w:pStyle w:val="Normal"/>
        <w:ind w:hanging="28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MODELO DO PARANÁ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Matemát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8 ano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e CURSO PRÉ-VESTIBULAR DIMENSÃ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Física e Matemát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1 an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EXPOENTE – COLÉGIO E CURSINH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Matemática e Fís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 3 ano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bookmarkStart w:id="2" w:name="_Hlk31029741"/>
      <w:r>
        <w:rPr>
          <w:rFonts w:cs="Arial" w:ascii="Arial" w:hAnsi="Arial"/>
          <w:i w:val="false"/>
          <w:sz w:val="24"/>
          <w:szCs w:val="24"/>
        </w:rPr>
        <w:t>COLÉGIO BARDALL – COLÉGIO E CURSINH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Matemática e Fís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bookmarkStart w:id="3" w:name="_Hlk31029741"/>
      <w:r>
        <w:rPr>
          <w:rFonts w:cs="Arial" w:ascii="Arial" w:hAnsi="Arial"/>
          <w:i w:val="false"/>
          <w:sz w:val="24"/>
          <w:szCs w:val="24"/>
        </w:rPr>
        <w:t>Período: 3 anos</w:t>
      </w:r>
      <w:bookmarkEnd w:id="3"/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ED – CENTRO DE EDUCAÇÃO DEMOCRATA- ENSINO PROFISSIONALIZANT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Matemática, Gestão Financeira, Organizações Comerciai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1 an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bookmarkStart w:id="4" w:name="_Hlk31029787"/>
      <w:bookmarkEnd w:id="4"/>
      <w:r>
        <w:rPr>
          <w:rFonts w:cs="Arial" w:ascii="Arial" w:hAnsi="Arial"/>
          <w:i w:val="false"/>
          <w:sz w:val="24"/>
          <w:szCs w:val="24"/>
        </w:rPr>
        <w:t>CURSINHO PRÉ VESTIBULAR DIMENSÃ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Matemática e Fís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bookmarkStart w:id="5" w:name="_Hlk31029787"/>
      <w:bookmarkStart w:id="6" w:name="_Hlk31029831"/>
      <w:bookmarkEnd w:id="5"/>
      <w:bookmarkEnd w:id="6"/>
      <w:r>
        <w:rPr>
          <w:rFonts w:cs="Arial" w:ascii="Arial" w:hAnsi="Arial"/>
          <w:i w:val="false"/>
          <w:sz w:val="24"/>
          <w:szCs w:val="24"/>
        </w:rPr>
        <w:t>CURSINHO PRÉ VESTIBULAR TEMPO NOV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argo: Professor de Matemática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2 ano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bookmarkStart w:id="7" w:name="_Hlk31029831"/>
      <w:bookmarkStart w:id="8" w:name="_Hlk31029831"/>
      <w:bookmarkEnd w:id="8"/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E CURSINHO PRÉ VESTIBULAR MARGIRU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argo: Professor de Matemática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1 an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LÉGIO E CURSINHO PRÉ VESTIBULAR LICEU CATARINENS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argo: Professor de Matemática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ríodo: 1 an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URSINHO PRÉ VESTIBULAR MILITAR ENTRE NUVENS E ESTRELAS</w:t>
      </w:r>
    </w:p>
    <w:p>
      <w:pPr>
        <w:pStyle w:val="Normal"/>
        <w:ind w:left="284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Professor de Matemática, Fís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Período: 3 ano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GRODAT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rgo: Técnico em Contabilidade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Período: 1 ano</w:t>
      </w:r>
    </w:p>
    <w:sectPr>
      <w:type w:val="nextPage"/>
      <w:pgSz w:w="11906" w:h="16838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i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attes.cnpq.br/8873391337784577" TargetMode="External"/><Relationship Id="rId5" Type="http://schemas.openxmlformats.org/officeDocument/2006/relationships/hyperlink" Target="http://lattes.cnpq.br/88733913377845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13:00Z</dcterms:created>
  <dc:creator>.</dc:creator>
  <dc:description/>
  <cp:keywords/>
  <dc:language>en-US</dc:language>
  <cp:lastModifiedBy>Alan</cp:lastModifiedBy>
  <cp:lastPrinted>2019-09-19T19:44:00Z</cp:lastPrinted>
  <dcterms:modified xsi:type="dcterms:W3CDTF">2020-01-27T18:13:00Z</dcterms:modified>
  <cp:revision>2</cp:revision>
  <dc:subject/>
  <dc:title>CURRICULUM VITAE</dc:title>
</cp:coreProperties>
</file>