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urrículo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: Lidia Costa Furta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de nascimento: 12/08/196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stado civil: casada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dereço: Rua Manoel Cotture, 67- Sitio Cercado Curitiba – P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efone: (41) 3010 4612 (41) 96684298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cados: (41) 9638 7093 (Schirley)</w:t>
      </w:r>
    </w:p>
    <w:p>
      <w:pPr>
        <w:pStyle w:val="Normal"/>
        <w:ind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ação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charelado em Teologia - Faculdade Fidelis- complet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agogia - Unicesumar – cursando - EA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periência profissional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presa: KR DO BRASIL RECURSOS HUMANO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eríodo: 29/07/2016 a 21/12/2016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unção: Aux. de Serviços Gerais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presa: BRASILL TELECOM CALL CENTER S/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íodo: 13/12/2012 á 21/10/2013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ção: Agente Back Off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ola Rejane - IMA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íodo 02/2012 -12/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ção: Estagiaria de educação Infanti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ntro Educacional. Interagind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íodo: 06/2011- 02/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ção Estagiaria de Educação infanti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presa: PERKONS S.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eríodo; 07/072004 a 22/01/20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unção: Servent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sos de aperfeiçoament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ática básica: Word, Excel, Window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ernet sistema de busca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eneis/Pr - Libras (Língua brasileira de Sinais) básico.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1:00:00Z</dcterms:created>
  <dc:creator>Lidia</dc:creator>
  <dc:description/>
  <cp:keywords/>
  <dc:language>en-US</dc:language>
  <cp:lastModifiedBy>Lidia Costa</cp:lastModifiedBy>
  <dcterms:modified xsi:type="dcterms:W3CDTF">2018-03-21T17:42:00Z</dcterms:modified>
  <cp:revision>19</cp:revision>
  <dc:subject/>
  <dc:title/>
</cp:coreProperties>
</file>