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ígia Maria de Andrade Rabit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ua Waldemar Kost, 2140 - casa 08 – Bairro Hauer – CEP 81630-18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41) 3276-3486 (41) 99603-7287 </w:t>
      </w:r>
      <w:hyperlink r:id="rId2">
        <w:r>
          <w:rPr>
            <w:rStyle w:val="InternetLink"/>
            <w:sz w:val="24"/>
            <w:szCs w:val="24"/>
          </w:rPr>
          <w:t>LIGIA.CURITIBA@GMAIL.COM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sada, 60 anos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CD: poliomielite em membro inferior direito - CID 10: G-83.1 hemiparesi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a de Enfermagem do Trabalh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a de Enfermagem (Saúde Escolar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epcionist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te Administrativo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o de Enfermagem do Trabalho, Instituto Kern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o de Enfermagem, Colégio Integrad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xiliar de Enfermagem, Centro de Educação Prof. Irmão Mário Cristóvã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rumentação Cirúrgica, Faculdade Tuiuti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meiros Socorros, Faculdade Tuiuti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ática, Sesi e Colégio Bom Jesus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sino Médio, Colégio Estadual José Busnard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sino Fundamental, Colégio Estadual Professor José Guimarães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Colégio Estadual São Paulo Apóstolo. (41) 3376-5338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istente Administrativo ( atual ) auxiliando o setor de Pedagog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Colégio Bom Jesus, FAE,  Saúde Escolar e Enfermagem do Trabalho. (41) 2105-400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de 2000 a 06/2017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tendimento técnico na área de saúde a alunos, professores e funcionários, assim como na área de saúde ocupacional; funções administrativas relacionadas ao trabalho executado na área de saúde e saúde ocupacional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Hospital de Olhos do Paraná, Centro Cirúrgico. (41) 3222-4222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(de 1998 a 2000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rculante de sala cirúrgica, recepção de pacientes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*Bom Brilho Acabamentos em Assoalhos. (41) 99972-8993 e 3276-3486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de 1990 a 1996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uxiliar administrativo, serviços gerais de escritó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A.CURITI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6:00Z</dcterms:created>
  <dc:creator>User</dc:creator>
  <dc:description/>
  <cp:keywords/>
  <dc:language>en-US</dc:language>
  <cp:lastModifiedBy>User</cp:lastModifiedBy>
  <cp:lastPrinted>2017-10-18T08:15:00Z</cp:lastPrinted>
  <dcterms:modified xsi:type="dcterms:W3CDTF">2018-10-15T13:57:00Z</dcterms:modified>
  <cp:revision>13</cp:revision>
  <dc:subject/>
  <dc:title/>
</cp:coreProperties>
</file>