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ALINE FÁTIMA DE MEIRA REZE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Arthur Manoel Iwersen, 197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Alto Boqueirão                           Telefone: 98475-554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stado Civil: Casada                          Nascimento: 27/05/198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afame74@yahoo.com.br</w:t>
      </w:r>
    </w:p>
    <w:p>
      <w:pPr>
        <w:pStyle w:val="Heading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ar como tutora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Universidade Tuiuti do Pa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duação - Licenciatura e Bacharelado em Artes Visuais com Ênfase em Compu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Unicesum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 - Pedag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aculdade São B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s Graduação - Educação a Distancia com Ênfase em Formação de Tutor (400 hor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s Graduação – Gestão Escolar (1080 hor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s Graduação – Docência do Ensino Superior (400 hor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hec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*   Word; Excel; Power Point; Moodle; Ambiente 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xperiência profis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* </w:t>
      </w:r>
      <w:r>
        <w:rPr>
          <w:rFonts w:cs="Arial" w:ascii="Arial" w:hAnsi="Arial"/>
          <w:sz w:val="24"/>
        </w:rPr>
        <w:t xml:space="preserve">Prefeitura Municipal de Curitiba – Professora de Educação Infantil (40 hora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 – 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* Tutora a distancia – Correção de Trabalhos e TCC – Faculdade São Braz – 2016 –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 a disposição para maiores esclareciment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21-01-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Fátima de Meira Rezende 98475-5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_ Al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0:00Z</dcterms:created>
  <dc:creator>Administrador1</dc:creator>
  <dc:description/>
  <dc:language>en-US</dc:language>
  <cp:lastModifiedBy>Administrador1</cp:lastModifiedBy>
  <cp:lastPrinted>2002-04-02T10:57:00Z</cp:lastPrinted>
  <dcterms:modified xsi:type="dcterms:W3CDTF">2019-01-21T11:21:00Z</dcterms:modified>
  <cp:revision>1</cp:revision>
  <dc:subject/>
  <dc:title>Aline Fátima de Meira, 18 anos, solteira</dc:title>
</cp:coreProperties>
</file>