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TONIO CARLOS DA CONCEIÇÃO FILHO 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Microsoft Sans Serif" w:ascii="Helvetica Narrow;Arial Narrow" w:hAnsi="Helvetica Narrow;Arial Narrow"/>
          <w:color w:val="000000"/>
          <w:szCs w:val="20"/>
        </w:rPr>
        <w:t xml:space="preserve">Casado, 32 anos / Rua Jerusalem 498 – Alto Boqueirão/ Curitiba – PR Fone: (41)99228-4170 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pacing w:val="40"/>
        </w:rPr>
        <w:t>FORMAÇÃO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GRADUAÇÃO (2010) –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CIESA</w:t>
      </w: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 xml:space="preserve">Administrador de empresas 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PÓS GRADUAÇÃO (2011) –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 FAMETRO</w:t>
      </w: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 xml:space="preserve">Gestão organizacional e Recursos humanos 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b/>
          <w:b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i/>
          <w:color w:val="000000"/>
          <w:sz w:val="24"/>
          <w:szCs w:val="24"/>
        </w:rPr>
        <w:t>Mestrado em Ciências da Comunicação – UFAM(2016)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i/>
          <w:color w:val="000000"/>
          <w:sz w:val="24"/>
          <w:szCs w:val="24"/>
        </w:rPr>
        <w:t>Pedagogia – FAEL(2020)</w:t>
      </w:r>
    </w:p>
    <w:p>
      <w:pPr>
        <w:pStyle w:val="TextBody"/>
        <w:pBdr>
          <w:bottom w:val="single" w:sz="6" w:space="1" w:color="000000"/>
        </w:pBdr>
        <w:tabs>
          <w:tab w:val="clear" w:pos="7513"/>
        </w:tabs>
        <w:ind w:right="0" w:firstLine="142"/>
        <w:jc w:val="left"/>
        <w:rPr>
          <w:rFonts w:ascii="Helvetica Narrow;Arial Narrow" w:hAnsi="Helvetica Narrow;Arial Narrow" w:cs="Helvetica Narrow;Arial Narrow"/>
          <w:color w:val="000000"/>
          <w:spacing w:val="40"/>
          <w:sz w:val="22"/>
        </w:rPr>
      </w:pPr>
      <w:r>
        <w:rPr>
          <w:rFonts w:cs="Helvetica Narrow;Arial Narrow" w:ascii="Helvetica Narrow;Arial Narrow" w:hAnsi="Helvetica Narrow;Arial Narrow"/>
          <w:color w:val="000000"/>
          <w:spacing w:val="40"/>
          <w:sz w:val="22"/>
        </w:rPr>
        <w:t>TRAJETÓRIA PROFISSIONAL</w:t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20- Setembro  Secretário Acadêmico FANEESP – Curitiba PR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Responsável pela Gestão da Secretaria Acadêmica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Emissão de Declaração, Diplomas, Historicos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Colação de Grau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Matriculas e suporte aos coordenadores de curso</w:t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20- Janeiro  Coordenador de Recursos Humanos  – Transportadora Bozza – Curitiba PR(PJ, Saída em Agosto-COVID)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Responsável pelo processo de admissão, integração, encaminhamento ASO e Toxicologico, PPRA, PCMSO, criação de manuais para colaboradores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Benefícios, Comissões de Motoristas, controle de ponto, recrutamento e seleção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Treinamento e desenvolvimento, cargos e salários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Implementação de Politicas de RH, campanhas de RH, programas de estagio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eastAsia="Helvetica Narrow;Arial Narrow" w:cs="Helvetica Narrow;Arial Narrow" w:ascii="Helvetica Narrow;Arial Narrow" w:hAnsi="Helvetica Narrow;Arial Narrow"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Comunicação Organizacional , Processo Demissional e Homologação.</w:t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19- Novembro a Janeiro 2020  Coordenador Pedagogico – SOU CONCURSEIRO E VOU PASSAR(PJ)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Gestor pedagógico de professores, agenda de gravação de aulas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Analise de ementas de concursos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Gestão e contratação de professores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Gravou aulas para concursos da disciplina de Administração</w:t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19- Março/Novembro  Coordenador Acadêmico- UNINORTE LAURETE INTERNACIONAL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Gestor da Pós Graduação Uninorte, gerenciando equipe de 18 Coordenadores, 100 professores e corpo de 6 administrativo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Responsável, Reuniões Gerenciais para feedback de controle de Finanças, Comercial e Marketing, KPI e Rentabilidade de Cursos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Aprovação de Campanhas, organização de Eventos, Treinamentos, semana de Capacitação docente, avaliação de desempenho, Ouvidoria e atendimento ao Aluno.</w:t>
      </w:r>
    </w:p>
    <w:p>
      <w:pPr>
        <w:pStyle w:val="PargrafodaLista"/>
        <w:numPr>
          <w:ilvl w:val="0"/>
          <w:numId w:val="1"/>
        </w:numPr>
        <w:spacing w:lineRule="auto" w:line="240"/>
        <w:ind w:left="142" w:firstLine="36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Coordenador do setor de Carreiras através de R e S, T e D e fechamento de vagas para parceiros.</w:t>
      </w:r>
    </w:p>
    <w:p>
      <w:pPr>
        <w:pStyle w:val="PargrafodaLista"/>
        <w:numPr>
          <w:ilvl w:val="0"/>
          <w:numId w:val="1"/>
        </w:numPr>
        <w:spacing w:lineRule="auto" w:line="240"/>
        <w:ind w:left="142" w:firstLine="36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Criação, aplicação e manutenção de </w:t>
      </w: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Metodologias Ativas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15/2019 Coordenador de Atendimento ao Aluno/ Retenção/Ouvidoria – CEUNI-Fametro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Gestão de equipes 100 estagiários, 4 administrativos através de   ações de empregabilidade e fechamento de parcerias com empresas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eastAsia="Helvetica Narrow;Arial Narrow" w:cs="Helvetica Narrow;Arial Narrow" w:ascii="Helvetica Narrow;Arial Narrow" w:hAnsi="Helvetica Narrow;Arial Narrow"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Gerenciamento com grandes volume de seleção, aplicação de testes e encaminhamento as empresas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Atendimento ao alunos através da Ouvidoria, ferramenta Fale Conosco.</w:t>
      </w:r>
    </w:p>
    <w:p>
      <w:pPr>
        <w:pStyle w:val="PargrafodaLista"/>
        <w:numPr>
          <w:ilvl w:val="0"/>
          <w:numId w:val="1"/>
        </w:numPr>
        <w:spacing w:lineRule="auto" w:line="240"/>
        <w:ind w:left="851" w:hanging="36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Responsável pelo controle da evasão de 45 cursos em uma IES com mais de 20 mil alunos</w:t>
      </w:r>
    </w:p>
    <w:p>
      <w:pPr>
        <w:pStyle w:val="PargrafodaLista"/>
        <w:numPr>
          <w:ilvl w:val="0"/>
          <w:numId w:val="1"/>
        </w:numPr>
        <w:spacing w:lineRule="auto" w:line="240"/>
        <w:ind w:left="851" w:hanging="36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Emissão de Relatórios Gerencias e Acompanhamento de demandas para Reversão de clientes e negociação de dividas.</w:t>
      </w:r>
    </w:p>
    <w:p>
      <w:pPr>
        <w:pStyle w:val="TextBody"/>
        <w:pBdr>
          <w:bottom w:val="single" w:sz="6" w:space="1" w:color="000000"/>
        </w:pBdr>
        <w:tabs>
          <w:tab w:val="clear" w:pos="7513"/>
        </w:tabs>
        <w:ind w:right="0" w:firstLine="142"/>
        <w:jc w:val="left"/>
        <w:rPr>
          <w:rFonts w:ascii="Helvetica Narrow;Arial Narrow" w:hAnsi="Helvetica Narrow;Arial Narrow" w:cs="Helvetica Narrow;Arial Narrow"/>
          <w:color w:val="000000"/>
          <w:spacing w:val="40"/>
          <w:sz w:val="22"/>
        </w:rPr>
      </w:pPr>
      <w:r>
        <w:rPr>
          <w:rFonts w:cs="Helvetica Narrow;Arial Narrow" w:ascii="Helvetica Narrow;Arial Narrow" w:hAnsi="Helvetica Narrow;Arial Narrow"/>
          <w:color w:val="000000"/>
          <w:spacing w:val="40"/>
          <w:sz w:val="22"/>
        </w:rPr>
        <w:t>CARREIRADOCENTE</w:t>
      </w:r>
    </w:p>
    <w:p>
      <w:pPr>
        <w:pStyle w:val="PargrafodaLista"/>
        <w:spacing w:lineRule="auto" w:line="240" w:before="0" w:after="200"/>
        <w:ind w:left="142" w:hanging="0"/>
        <w:contextualSpacing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Professor Universitário- UNIP, UNIASSELVI, ANHANGUERA, LA SALLE, CEUNI-FAMETRO, CIESA, FAM,UNINORTE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35" w:top="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ANTONIO CARLOS DA CONCEIÇÃO FI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/>
        <w:b/>
        <w:spacing w:val="10"/>
        <w:kern w:val="2"/>
        <w:sz w:val="36"/>
        <w:szCs w:val="32"/>
      </w:rPr>
    </w:pPr>
    <w:r>
      <w:rPr>
        <w:rFonts w:cs="Franklin Gothic Book" w:ascii="Franklin Gothic Book" w:hAnsi="Franklin Gothic Book"/>
        <w:b/>
        <w:spacing w:val="10"/>
        <w:kern w:val="2"/>
        <w:sz w:val="36"/>
        <w:szCs w:val="32"/>
      </w:rPr>
    </w:r>
  </w:p>
  <w:p>
    <w:pPr>
      <w:pStyle w:val="Header"/>
      <w:spacing w:before="0" w:after="200"/>
      <w:jc w:val="right"/>
      <w:rPr>
        <w:rFonts w:ascii="Franklin Gothic Book" w:hAnsi="Franklin Gothic Book" w:cs="Franklin Gothic Book"/>
        <w:b/>
        <w:b/>
        <w:spacing w:val="10"/>
        <w:kern w:val="2"/>
        <w:sz w:val="24"/>
        <w:szCs w:val="24"/>
        <w:lang w:val="pt-BR"/>
      </w:rPr>
    </w:pPr>
    <w:r>
      <w:rPr>
        <w:rFonts w:cs="Franklin Gothic Book" w:ascii="Franklin Gothic Book" w:hAnsi="Franklin Gothic Book"/>
        <w:b/>
        <w:spacing w:val="10"/>
        <w:kern w:val="2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Narrow;Arial Narrow" w:hAnsi="Helvetica Narrow;Arial Narrow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b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spacing w:lineRule="auto" w:line="240" w:before="0" w:after="0"/>
      <w:ind w:right="283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36:00Z</dcterms:created>
  <dc:creator>Usuaro</dc:creator>
  <dc:description/>
  <cp:keywords/>
  <dc:language>en-US</dc:language>
  <cp:lastModifiedBy>antonio.filho</cp:lastModifiedBy>
  <cp:lastPrinted>2020-06-04T13:25:00Z</cp:lastPrinted>
  <dcterms:modified xsi:type="dcterms:W3CDTF">2020-09-24T17:46:00Z</dcterms:modified>
  <cp:revision>5</cp:revision>
  <dc:subject/>
  <dc:title/>
</cp:coreProperties>
</file>