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highlight w:val="lightGray"/>
          <w:u w:val="single"/>
        </w:rPr>
        <w:t>ATAISE PEREIRA DA SILVA</w:t>
      </w:r>
    </w:p>
    <w:p>
      <w:pPr>
        <w:pStyle w:val="Normal"/>
        <w:rPr/>
      </w:pPr>
      <w:r>
        <w:rPr>
          <w:rFonts w:cs="Arial" w:ascii="Verdana" w:hAnsi="Verdana"/>
        </w:rPr>
        <w:t>Brasileira, solteira, 33 anos</w:t>
        <w:br/>
        <w:t>Rua David Bodziak, número 1180 Ap 33 Bloco 10</w:t>
        <w:br/>
        <w:t>Barreirinha – Curitiba – PR</w:t>
        <w:br/>
        <w:t>Telefone: (41) 8436 5404 /   E-mail: ataisepereira@gmail.com</w:t>
        <w:br/>
      </w:r>
    </w:p>
    <w:p>
      <w:pPr>
        <w:pStyle w:val="Seo"/>
        <w:pBdr>
          <w:bottom w:val="single" w:sz="12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ÇÃ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raduação em Sociologia- Universidade Paulista Ead/ Cursando 4° período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aduada em Serviço Social, Faculdades Integradas Espíritas, conclusão em 2007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pecialização em Questão Social na Perspectiva Interdisciplinar, UFPR, conclusão dezembro de 2014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o"/>
        <w:pBdr>
          <w:bottom w:val="single" w:sz="12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PERIÊNCIA PROFISSIONAL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  <w:caps/>
          <w:color w:val="575F6D"/>
          <w:spacing w:val="10"/>
          <w:lang w:val="en-US" w:eastAsia="en-US"/>
        </w:rPr>
        <w:t>EMPRESA:</w:t>
      </w:r>
      <w:r>
        <w:rPr>
          <w:rFonts w:cs="Arial" w:ascii="Verdana" w:hAnsi="Verdana"/>
        </w:rPr>
        <w:t xml:space="preserve"> Centro Hospitalar de Reabilitação Ana Carolina de Moura Xavier CHR (período: 07/2017 á 03/2018)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Cargo</w:t>
      </w:r>
      <w:r>
        <w:rPr>
          <w:rFonts w:cs="Arial" w:ascii="Verdana" w:hAnsi="Verdana"/>
        </w:rPr>
        <w:t xml:space="preserve">: Assistente Social </w:t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Principais Atividades:</w:t>
      </w:r>
      <w:r>
        <w:rPr>
          <w:rFonts w:cs="Arial" w:ascii="Verdana" w:hAnsi="Verdana"/>
          <w:bCs/>
        </w:rPr>
        <w:t xml:space="preserve"> Atendimento social aos pacientes e familiares, realização de cadastro social para admissão do paciente no Internamento, orientações aos familiares do paciente sobre o fluxo  normas e rotinas do Internamento , Liberação de visitas de acompanhantes e cuidadores . Nas altas orientações aos familiares sobre o Plano terapêutico no Ambulatório, transporte ACESSO, benefícios do INSS entre outros. Agendamento de transporte para a alta do paciente. Realização do plano terapêutico para o Ambulatório. Agendamento de transporte para retorno em consultas e exames fora do CHR, e agendamento de consultas e exames quando solicitado. Contato diário com outros Hospitais repassando orientações sobre o fluxo do Internamento e encaminhamento de fichas de avaliação através do NIR. Participação diária em reunião com equipe Multidisciplinar para discussão dos casos dos  pacientes internados.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  <w:b/>
          <w:b/>
          <w:bCs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b/>
          <w:bCs/>
          <w:caps/>
          <w:color w:val="575F6D"/>
          <w:spacing w:val="10"/>
          <w:lang w:val="en-US" w:eastAsia="en-US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  <w:caps/>
          <w:color w:val="575F6D"/>
          <w:spacing w:val="10"/>
          <w:lang w:val="en-US" w:eastAsia="en-US"/>
        </w:rPr>
        <w:t>EMPRES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ssociação Paranaense de Reabilitação/APR (Período: set. 2015 á julho2017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Cargo</w:t>
      </w:r>
      <w:r>
        <w:rPr>
          <w:rFonts w:cs="Arial" w:ascii="Verdana" w:hAnsi="Verdana"/>
        </w:rPr>
        <w:t xml:space="preserve">: Assistente Social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0" w:hanging="357"/>
        <w:jc w:val="both"/>
        <w:rPr>
          <w:rFonts w:ascii="Verdana" w:hAnsi="Verdana" w:cs="Arial"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b/>
        </w:rPr>
        <w:t>Principais Atividades:</w:t>
      </w:r>
      <w:r>
        <w:rPr>
          <w:rFonts w:cs="Arial" w:ascii="Verdana" w:hAnsi="Verdana"/>
          <w:bCs/>
        </w:rPr>
        <w:t xml:space="preserve"> Atendimento Social, orientações sobre pedidos de produtos ortopédicos, e fluxo de atendimento do CHR e Secretaria Municipal de Saúde, atendimento telefônico orientações e informações, relatórios sociais e projetos sociais, renovação de convênios CMAS, COMTIBA e URBS, Visita Domiciliar, Avaliação Ambiental para a concessão de cadeira Motorizada, Educação permanente e continuada através da participação em eventos seminários e congressos entre outros eventos.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0" w:hanging="357"/>
        <w:jc w:val="both"/>
        <w:rPr>
          <w:rFonts w:ascii="Verdana" w:hAnsi="Verdana" w:cs="Arial"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b/>
        </w:rPr>
        <w:t>Atendimento a Escola de Educação Básica na modalidade de Educação Especial Nabil Tacla/APR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0" w:hanging="357"/>
        <w:jc w:val="both"/>
        <w:rPr>
          <w:rFonts w:ascii="Verdana" w:hAnsi="Verdana" w:cs="Arial"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b/>
        </w:rPr>
        <w:t xml:space="preserve">Principais atividades: </w:t>
      </w:r>
      <w:r>
        <w:rPr>
          <w:rFonts w:cs="Arial" w:ascii="Verdana" w:hAnsi="Verdana"/>
        </w:rPr>
        <w:t xml:space="preserve">Visita Domiciliar, encaminhamento de exames, realização de reuniões com familiares e equipe técnica, acompanhamento de prestadores de serviços Comunitários enviados pela 1° Vara de Curitiba e Patronato, encaminhamentos de Passe Livre e Isenção Tarifária, encaminhamento para Benefício de Prestação Continuada BPC, orientações sobre solicitações de produtos ortopédicos e orientações sobre os direitos da Pessoa com Deficiência. </w:t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Arial"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caps/>
          <w:color w:val="575F6D"/>
          <w:spacing w:val="10"/>
          <w:lang w:val="en-US" w:eastAsia="en-US"/>
        </w:rPr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Arial"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caps/>
          <w:color w:val="575F6D"/>
          <w:spacing w:val="10"/>
          <w:lang w:val="en-US" w:eastAsia="en-US"/>
        </w:rPr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EMPRESA: UNIP - Universidade Paulista e Universidade Braz Cubas (desde 2014 – atual)</w:t>
      </w:r>
    </w:p>
    <w:p>
      <w:pPr>
        <w:pStyle w:val="Normal"/>
        <w:spacing w:lineRule="auto" w:line="240" w:before="0" w:after="120"/>
        <w:rPr>
          <w:rFonts w:ascii="Verdana" w:hAnsi="Verdana" w:cs="Arial"/>
        </w:rPr>
      </w:pPr>
      <w:r>
        <w:rPr>
          <w:rFonts w:cs="Arial" w:ascii="Verdana" w:hAnsi="Verdana"/>
          <w:b/>
        </w:rPr>
        <w:t>Cargo</w:t>
      </w:r>
      <w:r>
        <w:rPr>
          <w:rFonts w:cs="Arial" w:ascii="Verdana" w:hAnsi="Verdana"/>
        </w:rPr>
        <w:t xml:space="preserve">: Tutora do curso superior Serviço Social (período noturno)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Principais Atividades:</w:t>
      </w:r>
      <w:r>
        <w:rPr>
          <w:rFonts w:cs="Arial" w:ascii="Verdana" w:hAnsi="Verdana"/>
          <w:bCs/>
        </w:rPr>
        <w:t xml:space="preserve"> Orientação aos alunos sobre sistema à distância – EAD -; orientação e suporte aos acadêmicos sobre campo de estágio e documentação; atendimento aos alunos sobre dúvidas freqüentes em relação ao curso. Orientações sobre a prática profissional, contato com os  alunos informando sobre eventos na área do Serviço Social.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Arial"/>
          <w:bCs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bCs/>
          <w:caps/>
          <w:color w:val="575F6D"/>
          <w:spacing w:val="10"/>
          <w:lang w:val="en-US" w:eastAsia="en-US"/>
        </w:rPr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Arial"/>
          <w:caps/>
          <w:color w:val="575F6D"/>
          <w:spacing w:val="10"/>
          <w:lang w:val="en-US" w:eastAsia="en-US"/>
        </w:rPr>
      </w:pPr>
      <w:r>
        <w:rPr>
          <w:rFonts w:cs="Arial" w:ascii="Verdana" w:hAnsi="Verdana"/>
          <w:caps/>
          <w:color w:val="575F6D"/>
          <w:spacing w:val="10"/>
          <w:lang w:val="en-US" w:eastAsia="en-US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  <w:caps/>
          <w:color w:val="575F6D"/>
          <w:spacing w:val="10"/>
          <w:lang w:val="en-US" w:eastAsia="en-US"/>
        </w:rPr>
        <w:t>EMPRES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Escola Especial Maria Aidê - Rio Branco do Sul – PR (período 2013 á 2015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Cargo</w:t>
      </w:r>
      <w:r>
        <w:rPr>
          <w:rFonts w:cs="Arial" w:ascii="Verdana" w:hAnsi="Verdana"/>
        </w:rPr>
        <w:t>: Assistente Social (período vespertino)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1003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incipais Atividades:</w:t>
      </w:r>
      <w:r>
        <w:rPr>
          <w:rFonts w:cs="Arial" w:ascii="Verdana" w:hAnsi="Verdana"/>
          <w:bCs/>
        </w:rPr>
        <w:t xml:space="preserve"> Entrevista social com os pais, trabalho juntamente com equipe multidisciplinar, visitas domiciliares, relatórios sociais, requerimento do BPC, encaminhamentos de exames e consultas médicas, requerimento de Isenção Tarifária, Plano Terapêutico juntamente com Equipe, orientações e demais encaminhamentos junto aos familiares, acompanhamento de adolescentes em cumprimento de medidas socioeducativas, elaboração  e execução de projetos sociais.</w:t>
      </w:r>
    </w:p>
    <w:p>
      <w:pPr>
        <w:pStyle w:val="PargrafodaLista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360" w:before="0" w:after="120"/>
        <w:ind w:left="0" w:hanging="0"/>
        <w:jc w:val="both"/>
        <w:rPr/>
      </w:pPr>
      <w:r>
        <w:rPr>
          <w:rFonts w:cs="Arial" w:ascii="Verdana" w:hAnsi="Verdana"/>
          <w:b/>
        </w:rPr>
        <w:t>EMPRESA: CRAS de Bocaiúva do Sul-PR (período de 2010 a 2012)</w:t>
      </w:r>
    </w:p>
    <w:p>
      <w:pPr>
        <w:pStyle w:val="PargrafodaLista"/>
        <w:spacing w:lineRule="auto" w:line="360" w:before="0" w:after="120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go:</w:t>
      </w:r>
      <w:r>
        <w:rPr>
          <w:rFonts w:cs="Arial" w:ascii="Verdana" w:hAnsi="Verdana"/>
        </w:rPr>
        <w:t xml:space="preserve"> Assistente Social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</w:rPr>
        <w:t>Principais Atividades</w:t>
      </w:r>
      <w:r>
        <w:rPr>
          <w:rFonts w:cs="Arial" w:ascii="Verdana" w:hAnsi="Verdana"/>
          <w:bCs/>
        </w:rPr>
        <w:t>: Atendimento denúncias junto ao Disque idoso Paraná, orientações aos familiares, visitas domiciliares, acompanhamento junto ao INSS, agendamento no BPC, reunião com grupo de Mães, Relatórios e pareceres sociais, atendimento junto ao FORUM, cadastramento e visitas domiciliares do Armazém da Família.</w:t>
      </w:r>
    </w:p>
    <w:p>
      <w:pPr>
        <w:pStyle w:val="PargrafodaLista"/>
        <w:spacing w:lineRule="auto" w:line="360"/>
        <w:ind w:left="1004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PargrafodaLista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MPRESA: APAE de Adrianópolis-PR (período de 2009 a 2010)</w:t>
      </w:r>
    </w:p>
    <w:p>
      <w:pPr>
        <w:pStyle w:val="PargrafodaLista"/>
        <w:ind w:left="0" w:hanging="0"/>
        <w:jc w:val="both"/>
        <w:rPr/>
      </w:pPr>
      <w:r>
        <w:rPr>
          <w:rFonts w:cs="Arial" w:ascii="Verdana" w:hAnsi="Verdana"/>
          <w:b/>
        </w:rPr>
        <w:t xml:space="preserve">Cargo: </w:t>
      </w:r>
      <w:r>
        <w:rPr>
          <w:rFonts w:cs="Arial" w:ascii="Verdana" w:hAnsi="Verdana"/>
        </w:rPr>
        <w:t>Assistente Social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incipais atividades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Cs/>
        </w:rPr>
        <w:t xml:space="preserve"> Entrevista social com os pais, trabalho juntamente com equipe multidisciplinar, visitas domiciliares, relatórios sociais, requerimento do BPC, encaminhamento e agendamento para consultas médicas, reuniões com equipe a fim de discutir problemáticas dos pacientes, elaboração e execução do Projeto clube de mães.</w:t>
      </w:r>
    </w:p>
    <w:p>
      <w:pPr>
        <w:pStyle w:val="PargrafodaLista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MPRESA: COHAB - Curitiba-PR (período de 2006 a 2008)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Cargo: </w:t>
      </w:r>
      <w:r>
        <w:rPr>
          <w:rFonts w:cs="Arial" w:ascii="Verdana" w:hAnsi="Verdana"/>
        </w:rPr>
        <w:t>Estagiária de Serviço Soci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o"/>
        <w:pBdr>
          <w:bottom w:val="single" w:sz="12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ALIFICAÇÕES E ATIVIDADES PROFISSIONAIS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Verdana" w:hAnsi="Verdana"/>
        </w:rPr>
        <w:t>Palestra SESC Mesa Brasil Tema:” Mobilização de Recursos em tempos de crise” Maio 2017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Verdana" w:hAnsi="Verdana"/>
        </w:rPr>
        <w:t>12º Conferência Municipal de Assistência Social de Almirante Tamandaré – Julho de 2017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Seminário Direitos Humanos e a Defesa das Politicas Publicas para Pessoas com Deficiência_ Setembro 2017.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órum Paranaense de Comunidades Terapêuticas: “Desafios do Serviço Social em CTs e na Dependência Química - Novembro de 2017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Universidade Braz Cubas “Atuação do Tutor Presencial” – Fevereiro 2016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Seminário da Qualidade em Hospitais Públicos tema: Qualidade e segurança do Paciente – Junho 2016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Verdana" w:hAnsi="Verdana"/>
        </w:rPr>
        <w:t>Palestra CRESS/PR tema: “Assistente Social profissional de luta, profissional presente” – Mai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Conferência Municipal de Segurança Alimentar – Junh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UNIP “A Tecnologia da Informação aplicada nas atividades logísticas” Agost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SESC Mesa Brasil tema: Boas Práticas no preparo e Armazenamento de alimentos- Agost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Conferência Municipal de Políticas para Mulheres – Setem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SESC Mesa Brasil tema: A importância das mídias sociais – Setem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minário UNILEHU tema: Lei Brasileira de Inclusão – Setem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° Conferência Estadual de Assistência Social – Outu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UNINTER tema: Instrumentalidade do Serviço Social e os Desafios da Prática Profissional na Contemporaneidade – Outu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EUREKA tema: Avaliação de Projeto e Impacto Social – Novem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lestra ABELINE: Tema: Estatuto da Criança e do Adolescente ECA – Novembro 2015.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estra MAPRE tema: Maior Cuidado e Segurança Viária para idosos – Dezembro 2015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 Conferencia Estadual de Assistência Social Outubro 2013 Curitiba - PR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pecialização em Questão Social na Perspectiva Interdisciplinar na UFPR-PR - 2014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Verdana" w:hAnsi="Verdana"/>
        </w:rPr>
        <w:t>Curitiba, 22 de fevereiro de 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44:00Z</dcterms:created>
  <dc:creator>hkjk</dc:creator>
  <dc:description/>
  <cp:keywords/>
  <dc:language>en-US</dc:language>
  <cp:lastModifiedBy>Direção UBC</cp:lastModifiedBy>
  <cp:lastPrinted>2015-08-24T16:46:00Z</cp:lastPrinted>
  <dcterms:modified xsi:type="dcterms:W3CDTF">2018-03-20T00:22:00Z</dcterms:modified>
  <cp:revision>3</cp:revision>
  <dc:subject/>
  <dc:title/>
</cp:coreProperties>
</file>