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EndereodoRemetente"/>
        <w:rPr/>
      </w:pPr>
      <w:r>
        <w:rPr/>
        <w:t xml:space="preserve">Katherine Egydia Calderaro Viggiano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atherine Egydia Calderaro Viggiano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86295</wp:posOffset>
                </wp:positionH>
                <wp:positionV relativeFrom="page">
                  <wp:posOffset>7645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94040" y="7869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47400" y="7881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09080" y="78699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85pt;margin-top:60.2pt;width:58.8pt;height:737.25pt" coordorigin="11317,1204" coordsize="1176,14745">
                <v:rect id="shape_0" fillcolor="#777c84" stroked="f" o:allowincell="f" style="position:absolute;left:11503;top:12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94;top:13598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770;top:13616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728;top:13598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</w:rPr>
        <w:t xml:space="preserve">Brasileira, solteira, 32 anos                                                                             </w:t>
      </w:r>
      <w:r>
        <w:rPr>
          <w:rFonts w:cs="Verdana" w:ascii="Verdana" w:hAnsi="Verdana"/>
        </w:rPr>
        <w:drawing>
          <wp:inline distT="0" distB="0" distL="0" distR="0">
            <wp:extent cx="819150" cy="105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  <w:t>Rua Atílio Brunetti 1590</w:t>
        <w:br/>
        <w:t xml:space="preserve">Capão Raso – Curitiba – PR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e: (41) 99872-4876 / E-mail: katherinne.levy@gmail.com / </w:t>
      </w:r>
      <w:hyperlink r:id="rId3">
        <w:r>
          <w:rPr>
            <w:rStyle w:val="InternetLink"/>
            <w:rFonts w:cs="Verdana" w:ascii="Verdana" w:hAnsi="Verdana"/>
            <w:color w:val="171717"/>
            <w:u w:val="none"/>
          </w:rPr>
          <w:t>katherinebp@hotmail.com</w:t>
        </w:r>
      </w:hyperlink>
      <w:r>
        <w:rPr>
          <w:rFonts w:cs="Verdana" w:ascii="Verdana" w:hAnsi="Verdana"/>
        </w:rPr>
        <w:t xml:space="preserve">             </w:t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Trabalhar em qualquer tipo de Biblioteca, livrarias, Arquivo, Centro de Informação, Área Administrativa. Trabalhar em escolas como assistente de coordenação ou de secretaria e também tenho experiência em recepção efetuando matrículas e atendimento aos pais.</w:t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Graduada em Biblioteconomia. UFPA, conclusão em 2011.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ós-gradução em Comunicação e Informação Educacional. Faculdade São Luis, (em andamento), previsão de conclusão: julho de 2019.</w:t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14-2018 – Sistema de Ensino Physics</w:t>
      </w:r>
      <w:r>
        <w:rPr>
          <w:rFonts w:cs="Verdana" w:ascii="Verdana" w:hAnsi="Verdana"/>
        </w:rPr>
        <w:br/>
        <w:t xml:space="preserve">Cargo: Bibliotecária. </w:t>
        <w:br/>
        <w:t>Principais atividades: responsável em gerenciar as três bibliotecas da Instituição, atuando no tratamento do acervo bibliográfico, atendimento aos alunos, pesquisa, serviço de referência, auxiliar alunos nas inscrições dos vestibulares e realizar matrículas, atendimento telefônico e atendimento aos pais no final do ano letivo na recepção do Colégio. Tel. (91) 3202-2244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12-2014 – Sistema de Ensino Equipe</w:t>
      </w:r>
      <w:r>
        <w:rPr>
          <w:rFonts w:cs="Verdana" w:ascii="Verdana" w:hAnsi="Verdana"/>
        </w:rPr>
        <w:br/>
        <w:t>Cargo: Bibliotecária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</w:rPr>
        <w:t>Principais atividades: tratamento técnico de livros e periódicos, desenvolvimento de coleções, serviço de referência e pesquisa bibliográfica. Realizar matrículas e atendimento aos pais no final do ano letivo na recepção. Início dia 23/ 01/ 2012 Tel. (91) 3366-5900 | (91) 3241-3083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Estágios na áre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</w:rPr>
        <w:t xml:space="preserve">Estágio na Biblioteca da Escola Superior da Magistratura – ESM, atuando no tratamento técnico de livros e periódicos, desenvolvimento de coleções, serviço de referência e pesquisa bibliográfica. </w:t>
      </w:r>
      <w:hyperlink r:id="rId4">
        <w:r>
          <w:rPr>
            <w:rStyle w:val="InternetLink"/>
            <w:rFonts w:cs="Verdana" w:ascii="Verdana" w:hAnsi="Verdana"/>
            <w:b/>
            <w:i/>
            <w:color w:val="000000"/>
            <w:u w:val="none"/>
          </w:rPr>
          <w:t>Tel: (91) 3242</w:t>
        </w:r>
      </w:hyperlink>
      <w:r>
        <w:rPr>
          <w:rFonts w:cs="Verdana" w:ascii="Verdana" w:hAnsi="Verdana"/>
          <w:b/>
          <w:i/>
        </w:rPr>
        <w:t xml:space="preserve"> – 5616</w:t>
      </w:r>
      <w:r>
        <w:rPr>
          <w:rFonts w:cs="Verdana" w:ascii="Verdana" w:hAnsi="Verdana"/>
        </w:rPr>
        <w:t>/ Duração: 2 anos (01 de setembro de 2009 – 02 de setembro de 2011)/ Motivo de saída: Término de contrato de estági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/>
      </w:pPr>
      <w:r>
        <w:rPr>
          <w:rFonts w:cs="Verdana" w:ascii="Verdana" w:hAnsi="Verdana"/>
        </w:rPr>
        <w:t xml:space="preserve">Estágio no Arquivo Central da UFPA, atuando na área técnica de tratamento de documentação: classificação, descrição, higienização, eliminação, organização e guarda de documentos. </w:t>
      </w:r>
      <w:r>
        <w:rPr>
          <w:rFonts w:cs="Verdana" w:ascii="Verdana" w:hAnsi="Verdana"/>
          <w:b/>
          <w:i/>
        </w:rPr>
        <w:t>Tel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(91)3201 – 7468/ </w:t>
      </w:r>
      <w:r>
        <w:rPr>
          <w:rFonts w:cs="Verdana" w:ascii="Verdana" w:hAnsi="Verdana"/>
        </w:rPr>
        <w:t>Duração: 2 anos (02 de julho de 2007- 02 de julho de 2009)/ Motivo de saída: Término de contrato de estágio.</w:t>
      </w:r>
    </w:p>
    <w:p>
      <w:pPr>
        <w:pStyle w:val="PargrafodaLista"/>
        <w:spacing w:lineRule="auto" w:line="168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/>
      </w:pPr>
      <w:r>
        <w:rPr>
          <w:rFonts w:cs="Verdana" w:ascii="Verdana" w:hAnsi="Verdana"/>
          <w:b/>
        </w:rPr>
        <w:t>qualificações e atividades complementares</w:t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Verdana" w:ascii="Verdana" w:hAnsi="Verdana"/>
        </w:rPr>
        <w:t>NET WORK – (informática básica) Windows XP, Word, Excel, Power Point, período de 05 meses/ UNAMA-VIII Semana da Biblioteca e a Comunidade (informática avançada) - Windows XP, Word, Excel, Power Point e internet, com duração de 20 hora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Curso </w:t>
      </w:r>
      <w:r>
        <w:rPr>
          <w:rFonts w:eastAsia="FreeSans;MS Mincho" w:cs="FreeSans;MS Mincho" w:ascii="Verdana" w:hAnsi="Verdana"/>
          <w:color w:val="000000"/>
          <w:lang w:eastAsia="pt-BR"/>
        </w:rPr>
        <w:t>Gestão da Informação e Documentação – Conceitos Básicos</w:t>
      </w:r>
    </w:p>
    <w:p>
      <w:pPr>
        <w:pStyle w:val="Normal"/>
        <w:spacing w:lineRule="auto" w:line="240"/>
        <w:ind w:left="720" w:hanging="0"/>
        <w:jc w:val="both"/>
        <w:rPr>
          <w:rFonts w:ascii="Verdana" w:hAnsi="Verdana" w:eastAsia="FreeSans;MS Mincho" w:cs="FreeSans;MS Mincho"/>
          <w:color w:val="000000"/>
          <w:lang w:eastAsia="pt-BR"/>
        </w:rPr>
      </w:pPr>
      <w:r>
        <w:rPr>
          <w:rFonts w:eastAsia="FreeSans;MS Mincho" w:cs="FreeSans;MS Mincho" w:ascii="Verdana" w:hAnsi="Verdana"/>
          <w:color w:val="000000"/>
          <w:lang w:eastAsia="pt-BR"/>
        </w:rPr>
        <w:t>em Gestão Documental – duração 20 horas – ENAP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Verdana" w:hAnsi="Verdana" w:cs="Verdana"/>
        </w:rPr>
      </w:pPr>
      <w:r>
        <w:rPr>
          <w:rFonts w:eastAsia="FreeSans;MS Mincho" w:cs="FreeSans;MS Mincho" w:ascii="Verdana" w:hAnsi="Verdana"/>
          <w:color w:val="000000"/>
          <w:lang w:eastAsia="pt-BR"/>
        </w:rPr>
        <w:t>Curso Gestão da Informação – duração 36 horas – IESDE CURSOS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lestrante na 2ª Feira Vocacional do Colégio Physics 2016 – duração 4 hora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Verdana" w:ascii="Verdana" w:hAnsi="Verdana"/>
        </w:rPr>
        <w:t>Cursando Inglês para Carreiras e negócios – UNI/ Universidade do Inglês, previsão de conclusão: Fevereiro de 2019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0" w:gutter="0" w:header="709" w:top="76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Wingdings" w:hAnsi="Wingdings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E8637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4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herinebp@hotmail.com" TargetMode="External"/><Relationship Id="rId4" Type="http://schemas.openxmlformats.org/officeDocument/2006/relationships/hyperlink" Target="tel:324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3:34:00Z</dcterms:created>
  <dc:creator>Allan</dc:creator>
  <dc:description/>
  <cp:keywords/>
  <dc:language>en-US</dc:language>
  <cp:lastModifiedBy>Eduardo &amp; Jéssica</cp:lastModifiedBy>
  <dcterms:modified xsi:type="dcterms:W3CDTF">2019-01-22T1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