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RICUL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1597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Range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   Rua Isaias Regis de Miranda, 3317                             Bairro:  Boqueirão                               Cidade: Curitiba                       CEP: 81670-070             Estado: P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    (41) 98769 7724  /   (41)  98754 5252 RECAD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eduadic@gmail.com  / tecamara@hotmail.com              </w:t>
        <w:br/>
        <w:br/>
        <w:t xml:space="preserve">Filho de:   Inês Rangel         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 </w:t>
        <w:br/>
        <w:t>Nacionalidade:  Brasileira                         Naturalidade: Rio de Janeiro</w:t>
        <w:br/>
        <w:t>Data de Nascimento:  27/06/1976            Estado Civil: Casado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Grau de Instrução:  2° completo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EXPERIÊNCIA PROFISSIONAL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 Assembleia de Deus Vitoria em Cristo</w:t>
      </w:r>
      <w:r>
        <w:rPr>
          <w:rFonts w:cs="Arial" w:ascii="Arial" w:hAnsi="Arial"/>
          <w:sz w:val="20"/>
          <w:szCs w:val="20"/>
        </w:rPr>
        <w:t xml:space="preserve"> </w:t>
        <w:br/>
        <w:t>Período:  08/2011   -  01/2017                              Cargo: Assistente Administrativo</w:t>
        <w:br/>
        <w:t>Funções: lançamentos de despesas,  controles de desp. Cielo, digitalização de  documentos, planilhas e gráficos de arrecadação e despesas, arquivar documentos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 xml:space="preserve">Firma: Lava Jato </w:t>
        <w:br/>
      </w:r>
      <w:r>
        <w:rPr>
          <w:rFonts w:cs="Arial" w:ascii="Arial" w:hAnsi="Arial"/>
          <w:sz w:val="20"/>
          <w:szCs w:val="20"/>
        </w:rPr>
        <w:t>Período:  2010 - 2010   ( 3 meses )                              Cargo: Gerente</w:t>
        <w:br/>
        <w:t>Funções Desempenhadas: Atendimento ao publico, pagamento e recebimento de con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 Corretora de empréstimo</w:t>
        <w:br/>
      </w:r>
      <w:r>
        <w:rPr>
          <w:rFonts w:cs="Arial" w:ascii="Arial" w:hAnsi="Arial"/>
          <w:sz w:val="20"/>
          <w:szCs w:val="20"/>
        </w:rPr>
        <w:t>Período:  2008 - 2008   ( 8 meses )                                Cargo: Auxiliar de escritório</w:t>
        <w:br/>
        <w:t>Funções Desempenhadas: Atendimento ao publico e telefônico, pagamento e recebimento de con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 Cafeteria</w:t>
        <w:br/>
      </w:r>
      <w:r>
        <w:rPr>
          <w:rFonts w:cs="Arial" w:ascii="Arial" w:hAnsi="Arial"/>
          <w:sz w:val="20"/>
          <w:szCs w:val="20"/>
        </w:rPr>
        <w:t>Período:  2007 - 2007    ( 6 meses )                              Cargo: Balconista</w:t>
        <w:br/>
        <w:t>Funções Desempenhadas: Atendimento ao publico e gerenci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 Empresa de acabamento para obras</w:t>
        <w:br/>
      </w:r>
      <w:r>
        <w:rPr>
          <w:rFonts w:cs="Arial" w:ascii="Arial" w:hAnsi="Arial"/>
          <w:sz w:val="20"/>
          <w:szCs w:val="20"/>
        </w:rPr>
        <w:t>Período:  1998 - 2006  ( 8 anos )                           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Vendedor de material de acabamento  e coordenação de obras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  ADICIONA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Autocad básico </w:t>
        <w:br/>
        <w:t xml:space="preserve">Conhecimento em  informátic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Aux. administrativo, atendimento, vendas, estoque.</w:t>
      </w:r>
    </w:p>
    <w:p>
      <w:pPr>
        <w:pStyle w:val="NormalWeb"/>
        <w:ind w:left="-567" w:firstLine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Rio de Janeiro, 20 de Agosto de 2019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Eduardo Rangel</w:t>
      </w:r>
    </w:p>
    <w:p>
      <w:pPr>
        <w:pStyle w:val="NormalWeb"/>
        <w:spacing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sectPr>
      <w:type w:val="nextPage"/>
      <w:pgSz w:w="11906" w:h="16838"/>
      <w:pgMar w:left="993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10:00Z</dcterms:created>
  <dc:creator>USER</dc:creator>
  <dc:description/>
  <cp:keywords/>
  <dc:language>en-US</dc:language>
  <cp:lastModifiedBy>USUARIO</cp:lastModifiedBy>
  <cp:lastPrinted>2017-01-04T15:45:00Z</cp:lastPrinted>
  <dcterms:modified xsi:type="dcterms:W3CDTF">2019-10-07T17:28:00Z</dcterms:modified>
  <cp:revision>4</cp:revision>
  <dc:subject/>
  <dc:title>CURRICULO</dc:title>
</cp:coreProperties>
</file>