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André Moisés Bu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4 anos.</w:t>
        <w:br/>
        <w:t xml:space="preserve">Endereço – Rua Das Acácias  1810 . </w:t>
        <w:br/>
        <w:t>Bairro – Campina da Barra - Cidade – Araucária - Estado – PR.</w:t>
        <w:br/>
        <w:t>Telefone: 041 – 98827-8894 - E-mail: moisesbueno2018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 xml:space="preserve">Ajudante, inspetor de aluno ou expedição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íodo – 03/01/2018  – 04/02/2019 -  Empresa Force Segurança Patrimonial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go: Port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to Terceirizado – Interchne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ncipais atividades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Zelava pela guarda do patrimônio e exercia a vigilância do prédio e estacionamentos,  percorrendo os sistematicamente e inspecionando suas dependências, para evitar incêndios, roubos, entrada de pessoas estranhas e outras anormalidades controlava o fluxo de pessoas, identificando, orientando e encaminhando as para os lugares desejad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iodo – 16/08/2016 a 24/08/2017 Empresa - Elo Segurança Patrimonial  Posto terceirizado – Roca Incepa revestimentos Cerâmico. </w:t>
      </w:r>
      <w:r>
        <w:rPr>
          <w:rFonts w:cs="Verdana" w:ascii="Verdana" w:hAnsi="Verdana"/>
        </w:rPr>
        <w:br/>
        <w:t>Cargo: Porteiro</w:t>
        <w:br/>
        <w:t xml:space="preserve">Principais atividades: </w:t>
      </w:r>
      <w:r>
        <w:rPr>
          <w:rFonts w:cs="Arial" w:ascii="Arial" w:hAnsi="Arial"/>
          <w:color w:val="222222"/>
          <w:shd w:fill="FFFFFF" w:val="clear"/>
        </w:rPr>
        <w:t>Zelava o patrimônio através da identificação de pessoas, controle de entradas e saídas de pessoas, produtos e orientação dos transeuntes do local para seus destinos. 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íodo – 07/05/2013 a 20/11/2014 – Empresa Faculdade e colégio Dom Bosco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go Vigia/Inspeto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ncipais atividades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Zelava pela guarda do patrimônio e exercia a vigilância da faculdade e colégio, estacionamentos,  percorrendo os sistematicamente e inspecionando suas dependências, para evitar incêndios, roubos, entrada de pessoas estranhas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Porteiro, realizado pela empresa CPS – 2014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Noções básicas de informática.</w:t>
      </w:r>
    </w:p>
    <w:p>
      <w:pPr>
        <w:pStyle w:val="Seo"/>
        <w:rPr/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/>
      </w:pPr>
      <w:r>
        <w:rPr>
          <w:rFonts w:cs="Helvetica" w:ascii="Helvetica" w:hAnsi="Helvetica"/>
          <w:color w:val="777777"/>
          <w:sz w:val="22"/>
          <w:szCs w:val="22"/>
          <w:shd w:fill="FFFFFF" w:val="clear"/>
        </w:rPr>
        <w:t>Procuro uma efetivação no mercado para colocar em prática               que já aprendi ao longo do meu tempo como profission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49:00Z</dcterms:created>
  <dc:creator>Allan</dc:creator>
  <dc:description/>
  <cp:keywords/>
  <dc:language>en-US</dc:language>
  <cp:lastModifiedBy>MOISES</cp:lastModifiedBy>
  <dcterms:modified xsi:type="dcterms:W3CDTF">2019-01-05T04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