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52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8612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4449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14467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0;top:14449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b/>
          <w:sz w:val="28"/>
          <w:lang w:val="en-US" w:eastAsia="en-US"/>
        </w:rPr>
        <w:t>Carolline da Silva Santos Ferreira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Brasileira, casada, 29 anos</w:t>
        <w:br/>
        <w:t xml:space="preserve">Avenida Frederico Lambertucci, 392 casa 2 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Fazendinha – Curitiba – PR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elefone: (41) 99502-7163/ E-mail:carollinepv@gmail.com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Curso de extensão Tradução  e Interpretação em Libras - Libras-Língua Portuguesa e Língua Portuguesa-Libras – INILIBRAS (2015-2016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specialista em Educação Bilíngue para surdos LIBRAS/Língua Portuguesa - IPE (2015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roficiência em Tradução e Interpretação de LIBRAS – INES/UFSC (2015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edagogia – FAINSEP (2009 – 2013)</w:t>
      </w:r>
    </w:p>
    <w:p>
      <w:pPr>
        <w:pStyle w:val="PargrafodaLista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>2015 - 2018: Universidade Positiv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Cargo: Intérprete de Libras</w:t>
      </w:r>
    </w:p>
    <w:p>
      <w:pPr>
        <w:pStyle w:val="PargrafodaLista"/>
        <w:spacing w:lineRule="auto" w:line="240" w:before="0" w:after="120"/>
        <w:ind w:left="284" w:hanging="0"/>
        <w:rPr/>
      </w:pPr>
      <w:r>
        <w:rPr>
          <w:rFonts w:cs="Verdana" w:ascii="Verdana" w:hAnsi="Verdana"/>
        </w:rPr>
        <w:t>Principais atividades: Interpretação em sala de aula, eventos e palestras; Treinamento interno de expressão corporal e facial aplicada à intérpretes de Língua de Sinais, aplicação de provas à alunos de inclusão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07 – 2017: Vida Promoção Social (OSCIP)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br/>
        <w:t>Cargo: Assistente administrativo, oficineira de dança e reforço de Língua Portuguesa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br/>
        <w:t>Principais atividades: Atendimento ao público (surdos e ouvintes). Atualização cadastral de funcionários e voluntários da ONG por meio de word, Excel e Office acess. Oficineira de reforço escolar (Língua Portuguesa), básico de Libras e dança (Hip-Hop)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 xml:space="preserve">2014 – 2015: FAINSEP </w:t>
      </w:r>
    </w:p>
    <w:p>
      <w:pPr>
        <w:pStyle w:val="PargrafodaLista"/>
        <w:spacing w:lineRule="auto" w:line="240" w:before="0" w:after="120"/>
        <w:ind w:left="284" w:hanging="0"/>
        <w:rPr/>
      </w:pPr>
      <w:r>
        <w:rPr>
          <w:rFonts w:cs="Verdana" w:ascii="Verdana" w:hAnsi="Verdana"/>
        </w:rPr>
        <w:t xml:space="preserve">Cargo: Tutora do módulo de Libras no curso de Licenciatura em Pedagogia (RPA). 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Principais atividades: orientação didática, correção de dossiês e aplicação de exames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>2012 – 2013: Editora Mão Sinais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go: Intérprete de Libras (RPA) - empresas Boticário e Ingersol (2012 – 2013). 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eo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ALGUMAS QUALIFICAÇÕES E ATIVIDADES COMPLEMENTARES</w:t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Artefatos culturais dos surdos (UFPR, conclusão em 2014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ançarina no Festival Internacional de Hip-hop - FIH2 (2014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Festival Internacional de Danças Urbanas – RIOH2K (2014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xpressão Corporal e Improvisação em Teatro e dança-teatro (UTFPR, conclusão em 2013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Noções de Brinquedoteca – IPCC (2010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Básico de Assistente Administrativo – DIAPAR (2003)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1:28:00Z</dcterms:created>
  <dc:creator>Allan</dc:creator>
  <dc:description/>
  <cp:keywords/>
  <dc:language>en-US</dc:language>
  <cp:lastModifiedBy>Rodrigo Ferreira</cp:lastModifiedBy>
  <cp:lastPrinted>2015-04-15T08:28:00Z</cp:lastPrinted>
  <dcterms:modified xsi:type="dcterms:W3CDTF">2018-12-20T17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