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bookmarkStart w:id="0" w:name="_GoBack"/>
      <w:bookmarkEnd w:id="0"/>
      <w:r>
        <w:rPr>
          <w:rFonts w:cs="Verdana" w:ascii="Verdana" w:hAnsi="Verdana"/>
          <w:color w:val="000000"/>
          <w:sz w:val="40"/>
          <w:szCs w:val="40"/>
        </w:rPr>
        <w:t>Diovane Gizelly Thomé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a, solteira, 36 anos</w:t>
        <w:br/>
        <w:t>Rua Acre, número 868 AP 13</w:t>
        <w:br/>
        <w:t>São José Dos Pinhais– PR</w:t>
        <w:br/>
        <w:t>Telefone: (41) 3035-6568 (41) 99966-1065 (41)99268-4742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-mail: thomegizelly@hotmail.com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carregada de Secretaria, Secretaria, Auxiliar Administrativo, Recepcionista e Auxiliar de Produção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EDIO COMPLE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</w:rPr>
        <w:t>2015 - Escola Terra da Criança (Trabalhando atualmente)</w:t>
      </w:r>
      <w:r>
        <w:rPr>
          <w:rFonts w:cs="Verdana" w:ascii="Verdana" w:hAnsi="Verdana"/>
          <w:color w:val="000000"/>
        </w:rPr>
        <w:br/>
        <w:t xml:space="preserve">Cargo: Encarregada de secretaria. </w:t>
        <w:br/>
        <w:t>Principais atividades: Parte documental de alunos e escola, atendimento ao publico, atendimento de telefone, recepção de alunos, compras, contas a pagar e a receber, controle do fluxo de caixa e pagamento de colaborador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14–2015 – A CASA DOS VARAIS</w:t>
      </w:r>
      <w:r>
        <w:rPr>
          <w:rFonts w:cs="Verdana" w:ascii="Verdana" w:hAnsi="Verdana"/>
          <w:color w:val="000000"/>
        </w:rPr>
        <w:br/>
        <w:t xml:space="preserve">Cargo: Auxiliar administrativo </w:t>
        <w:br/>
        <w:t>Principais atividades: Atendimento ao publico, atendimento de telefone, recepção, compras, contas a pagar e a receber, controle do fluxo de caixa, pagamento de colaboradores, emissão de nota fiscal,vendas de atacado e varej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</w:rPr>
        <w:t>2009 – 2014 - Escola Terra da Criança</w:t>
      </w:r>
      <w:r>
        <w:rPr>
          <w:rFonts w:cs="Verdana" w:ascii="Verdana" w:hAnsi="Verdana"/>
          <w:color w:val="000000"/>
        </w:rPr>
        <w:br/>
        <w:t xml:space="preserve">Cargo: Encarregada de secretaria. </w:t>
        <w:br/>
        <w:t>Principais atividades: Parte documental de alunos e escola, atendimento ao publico, atendimento de telefone, recepção de alunos, compras, contas a pagar e a receber, controle do fluxo de caixa e pagamento de colaborador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7-2008 – Meias &amp;Companhia</w:t>
      </w:r>
      <w:r>
        <w:rPr>
          <w:rFonts w:cs="Verdana" w:ascii="Verdana" w:hAnsi="Verdana"/>
          <w:color w:val="000000"/>
        </w:rPr>
        <w:br/>
        <w:t>Cargo: Vended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Vendas de meias e roupas, contas a pagar e a receber e controle do fluxo de caix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5-2007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/>
          <w:color w:val="000000"/>
        </w:rPr>
        <w:t>Xiquita</w:t>
      </w:r>
      <w:r>
        <w:rPr>
          <w:rFonts w:cs="Verdana" w:ascii="Verdana" w:hAnsi="Verdana"/>
          <w:color w:val="000000"/>
        </w:rPr>
        <w:br/>
        <w:t>Cargo: Vended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is atividades: vendas de produtos infantis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complementares</w:t>
      </w:r>
    </w:p>
    <w:p>
      <w:pPr>
        <w:pStyle w:val="Seo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ática Básica (</w:t>
      </w:r>
      <w:r>
        <w:rPr>
          <w:rFonts w:cs="Arial" w:ascii="Arial" w:hAnsi="Arial"/>
          <w:bCs/>
          <w:color w:val="222222"/>
          <w:shd w:fill="FFFFFF" w:val="clear"/>
        </w:rPr>
        <w:t>Pacote Office</w:t>
      </w:r>
      <w:r>
        <w:rPr>
          <w:rFonts w:cs="Verdana" w:ascii="Verdana" w:hAnsi="Verdana"/>
          <w:color w:val="000000"/>
        </w:rPr>
        <w:t>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</w:rPr>
        <w:t>Sinepe/PR: “Curso para Secretários (as) – Curso de Atualização Educação Básica”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upo Friedman: Técnicas de Venda/ Transformar Curiosos em Comprador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upo Sucesso em Vendas: Técnicas de Vend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Pampili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itude é o Ponto: Capacitação para os profissionais de atendimento e de Vendas no varej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iança Segura: Treinamento Criança segura no car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Allan</dc:creator>
  <dc:description/>
  <cp:keywords/>
  <dc:language>en-US</dc:language>
  <cp:lastModifiedBy>Secretaria</cp:lastModifiedBy>
  <dcterms:modified xsi:type="dcterms:W3CDTF">2018-08-07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