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Curriculum Vita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me Silvana Maria de Lar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color w:val="326C99"/>
          <w:shd w:fill="FFFFFF" w:val="clear"/>
        </w:rPr>
      </w:pPr>
      <w:r>
        <w:rPr>
          <w:rFonts w:cs="Arial" w:ascii="Arial" w:hAnsi="Arial"/>
          <w:color w:val="000000"/>
        </w:rPr>
        <w:t xml:space="preserve">Currículo Lattes: </w:t>
      </w:r>
      <w:r>
        <w:rPr>
          <w:rStyle w:val="Appleconvertedspace"/>
          <w:rFonts w:cs="Tahoma" w:ascii="Tahoma" w:hAnsi="Tahoma"/>
          <w:color w:val="326C99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shd w:fill="FFFFFF" w:val="clear"/>
          </w:rPr>
          <w:t>http://lattes.cnpq.br/1708218322863353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  <w:shd w:fill="FFFFFF" w:val="clear"/>
        </w:rPr>
        <w:t>Área de interesse</w:t>
      </w:r>
      <w:r>
        <w:rPr>
          <w:rFonts w:cs="Tahoma" w:ascii="Tahoma" w:hAnsi="Tahoma"/>
          <w:shd w:fill="FFFFFF" w:val="clear"/>
        </w:rPr>
        <w:t>: formação de professores, autor de material didátic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Rua  Expedicionário Adão Wojcik, 130 Alto Boqueirã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81.850-41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itiba- Paraná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>Telefone: 32877680 \ 99752122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silvanalara62741@gmail.com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ação acadêmic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color w:val="000000"/>
        </w:rPr>
        <w:t>Graduação</w:t>
      </w:r>
      <w:r>
        <w:rPr>
          <w:rFonts w:cs="Arial" w:ascii="Arial" w:hAnsi="Arial"/>
          <w:color w:val="000000"/>
        </w:rPr>
        <w:t>: Pedagogi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color w:val="000000"/>
        </w:rPr>
        <w:t>Instituição: Universidade Federal do Paraná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 de conclusão: 200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color w:val="000000"/>
        </w:rPr>
        <w:t>Pós- graduação</w:t>
      </w:r>
      <w:r>
        <w:rPr>
          <w:rFonts w:cs="Arial" w:ascii="Arial" w:hAnsi="Arial"/>
          <w:color w:val="000000"/>
        </w:rPr>
        <w:t>: Ensino das Artes visuais: práticas pedagógicas, linguagens contemporânea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ção: Universidade Tuiuti do Paraná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 de conclusão: 2010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Pós- graduação</w:t>
      </w:r>
      <w:r>
        <w:rPr>
          <w:rFonts w:cs="Arial" w:ascii="Arial" w:hAnsi="Arial"/>
        </w:rPr>
        <w:t>: Ensino das relações étnico- raciais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: Universidade Federal do Paraná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lusão: 2015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Pós-graduação</w:t>
      </w:r>
      <w:r>
        <w:rPr>
          <w:rFonts w:cs="Arial" w:ascii="Arial" w:hAnsi="Arial"/>
        </w:rPr>
        <w:t>: Metodologia do Ensino Religioso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ição: Uninter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ão: 20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color w:val="000000"/>
        </w:rPr>
        <w:t>Extensão</w:t>
      </w:r>
      <w:r>
        <w:rPr>
          <w:rFonts w:cs="Arial" w:ascii="Arial" w:hAnsi="Arial"/>
          <w:color w:val="000000"/>
        </w:rPr>
        <w:t>: Curso de Ensino Religioso para professores módulo I-EAD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ção: Faculdades Es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ção: 80 hora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color w:val="000000"/>
        </w:rPr>
        <w:t>Extensão:</w:t>
      </w:r>
      <w:r>
        <w:rPr>
          <w:rFonts w:cs="Arial" w:ascii="Arial" w:hAnsi="Arial"/>
          <w:color w:val="000000"/>
        </w:rPr>
        <w:t xml:space="preserve"> Introdução as Ciências da Religião- EAD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ção; Faculdades Es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ção: 80 hora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Seminário no Portal EAD Fundaj, do Seminário Virtual Nacional: 10 anos da lei nº 10.639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ição: Diretoria de Formação e Desenvolvimento Profissional e Diretoria de Pesquisas Sociais da Fundação Joaquim Nabuco - Fundaj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de 14 de maio a 08 de julho de 2013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Duração: 30 hora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duções\publicações na área do Ensino Religios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Evento</w:t>
      </w:r>
      <w:r>
        <w:rPr>
          <w:rFonts w:cs="Arial" w:ascii="Arial" w:hAnsi="Arial"/>
          <w:color w:val="000000"/>
        </w:rPr>
        <w:t>: II Jointh Jornada de Ensino Religios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: 20 e 21 de Agosto de 201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ção: Pontifícia Universidade Católica do Paraná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alidade: comunicação oral: Religiosidade Indígen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Evento:</w:t>
      </w:r>
      <w:r>
        <w:rPr>
          <w:rFonts w:cs="Arial" w:ascii="Arial" w:hAnsi="Arial"/>
          <w:color w:val="000000"/>
        </w:rPr>
        <w:t xml:space="preserve"> Prêmio Orirerê- Cabeças Iluminadas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: 201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>Instituições: Centro Cultural Humaitá e Assembléia Legislativa do Paraná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alidade: Premiada na categoria individual pelo projeto referente a cultura afro, intitulado: “Conexão Brasil-África: a Arte e o Sagrado em sintonia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Evento</w:t>
      </w:r>
      <w:r>
        <w:rPr>
          <w:rFonts w:cs="Arial" w:ascii="Arial" w:hAnsi="Arial"/>
          <w:color w:val="000000"/>
        </w:rPr>
        <w:t>: III Jointh- Bioética  : Família e Cuidad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: 8 a 10 de maio de 201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ção: Pontifícia Universidade Católica do Paraná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>Comunicação: A morte vai à escola: diálogos sobre reencarnação, ressurreição e ancestralidad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vent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Cs/>
          <w:color w:val="000000"/>
        </w:rPr>
        <w:t>XI CONGRESSO NACIONAL DE EDUCAÇÃO - EDUCERE .2013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I SEMINÁRIO INTERNACIONAL DE REPRESENTAÇÕES SOCIAIS, SUBJETIVIDADE E EDUCAÇÃO - SIRSSE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V SEMINÁRIO INTERNACIONAL SOBRE PROFISSIONALIZAÇÃO DOCENTE - SIPD/CÁTEDRA UNESC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: 23 a 25 de Setembro de 201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ção: Pontifícia Universidade Católica do Paraná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alidade: Comunicação: Uma viagem ao mundo dos símbolos religios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Evento</w:t>
      </w:r>
      <w:r>
        <w:rPr>
          <w:rFonts w:cs="Arial" w:ascii="Arial" w:hAnsi="Arial"/>
          <w:color w:val="000000"/>
        </w:rPr>
        <w:t>: Semana da Pedagogi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ção: Universidade Federal do Paraná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: 28 de Outubro de 201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alidade: Oficina: Oku Abo África: Arte e Religiosidade em foc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ção: 3 hora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Evento:</w:t>
      </w:r>
      <w:r>
        <w:rPr>
          <w:rFonts w:cs="Arial" w:ascii="Arial" w:hAnsi="Arial"/>
          <w:color w:val="000000"/>
        </w:rPr>
        <w:t xml:space="preserve"> Seminário Religião e Sociedade no século XX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ção: NUPPE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>Período: 26 a 28 de outubro de 201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alidade: Comunicação: Nos domínios dos Irunmale: uma experiência em Ensino Religios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Evento:</w:t>
      </w:r>
      <w:r>
        <w:rPr>
          <w:rFonts w:cs="Arial" w:ascii="Arial" w:hAnsi="Arial"/>
          <w:color w:val="000000"/>
        </w:rPr>
        <w:t xml:space="preserve"> Palestra: Religiosidade  Africana e afro- brasileir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ção: Colégio Estadual Dirce Celestina do Amaral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: 7 de novembro de 201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ção: 1 hora e me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Evento</w:t>
      </w:r>
      <w:r>
        <w:rPr>
          <w:rFonts w:cs="Arial" w:ascii="Arial" w:hAnsi="Arial"/>
          <w:color w:val="000000"/>
        </w:rPr>
        <w:t>: Oficina: Práticas Inter-religiosas em sala de aul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ção: Livrarias Paulinas- Curitib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: 9 de novembro de 201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ção: 3 hora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vento:</w:t>
      </w:r>
      <w:r>
        <w:rPr>
          <w:rFonts w:cs="Arial" w:ascii="Arial" w:hAnsi="Arial"/>
          <w:color w:val="000000"/>
        </w:rPr>
        <w:t xml:space="preserve"> Oficina: Campanha da Fraternidade e Edu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ção: Livrarias Paulinas- Curitib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>Período: 15 de Fevereiro de  201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>Duração: 3 hora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Evento:</w:t>
      </w:r>
      <w:r>
        <w:rPr>
          <w:rFonts w:cs="Arial" w:ascii="Arial" w:hAnsi="Arial"/>
          <w:color w:val="000000"/>
        </w:rPr>
        <w:t xml:space="preserve"> Oficina Ensinar e Aprender no Ensino Religios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ção: Universidade Federal do Paraná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: 21 de Maio de 201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ção: 3 hora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Evento:</w:t>
      </w:r>
      <w:r>
        <w:rPr>
          <w:rFonts w:cs="Arial" w:ascii="Arial" w:hAnsi="Arial"/>
          <w:color w:val="000000"/>
        </w:rPr>
        <w:t xml:space="preserve"> Oficina: Diversidade e meio ambiente: projeto Reconstruir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ção: Livrarias Paulinas- Curitib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: 6  de Junho de 201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ção: 3 horas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vento:</w:t>
      </w:r>
      <w:r>
        <w:rPr>
          <w:rFonts w:cs="Arial" w:ascii="Arial" w:hAnsi="Arial"/>
          <w:color w:val="000000"/>
        </w:rPr>
        <w:t xml:space="preserve"> Oficina de Formação de professores  em Ensino Religios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ção: Prefeitura de São José dos Pinhai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>Período: 03 e 17 de Outubro de 201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ga horária: 12 horas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Evento:</w:t>
      </w:r>
      <w:r>
        <w:rPr>
          <w:rFonts w:cs="Arial" w:ascii="Arial" w:hAnsi="Arial"/>
          <w:color w:val="000000"/>
        </w:rPr>
        <w:t xml:space="preserve"> Oficina de Formação de Catequistas: Campanha da Fraternidade 201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ção: Paróquia Nossa Senhora da Luz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: 01 de Fevereiro de 201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ga horária: 3 horas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Evento</w:t>
      </w:r>
      <w:r>
        <w:rPr>
          <w:rFonts w:cs="Arial" w:ascii="Arial" w:hAnsi="Arial"/>
          <w:color w:val="000000"/>
        </w:rPr>
        <w:t>: Oficina: Campanha da Fraternidade e Edu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ção: Livrarias Paulinas- Curitib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: 5 de Março  de  201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>Duração: 3 hora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vento:</w:t>
      </w:r>
      <w:r>
        <w:rPr>
          <w:rFonts w:cs="Arial" w:ascii="Arial" w:hAnsi="Arial"/>
          <w:color w:val="000000"/>
        </w:rPr>
        <w:t xml:space="preserve"> Seminário da Diversidad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ção: Prefeitura de Pinhai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>Anos: 2017  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alidade: Comunicação Oral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Evento:</w:t>
      </w:r>
      <w:r>
        <w:rPr>
          <w:rFonts w:cs="Arial" w:ascii="Arial" w:hAnsi="Arial"/>
          <w:color w:val="000000"/>
        </w:rPr>
        <w:t xml:space="preserve"> Semana da Pedagogia UFPR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ção: Universidade Federal do Paraná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s: 2016, 2017 e 20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alidade: Oficinas com duração de 3 hora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ublicaçõe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hyperlink r:id="rId3">
        <w:r>
          <w:rPr>
            <w:rStyle w:val="InternetLink"/>
            <w:rFonts w:cs="Arial" w:ascii="Arial" w:hAnsi="Arial"/>
          </w:rPr>
          <w:t>www.fonaper.com.br\espaçopedagogico: Feira</w:t>
        </w:r>
      </w:hyperlink>
      <w:r>
        <w:rPr>
          <w:rFonts w:cs="Arial" w:ascii="Arial" w:hAnsi="Arial"/>
          <w:color w:val="000000"/>
        </w:rPr>
        <w:t xml:space="preserve"> do Conhecimento 2011 publicado em 6 de março de 201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hyperlink r:id="rId4">
        <w:r>
          <w:rPr>
            <w:rStyle w:val="InternetLink"/>
            <w:rFonts w:cs="Arial" w:ascii="Arial" w:hAnsi="Arial"/>
          </w:rPr>
          <w:t>www.fonaper.com.br\espaçopedagogico</w:t>
        </w:r>
      </w:hyperlink>
      <w:r>
        <w:rPr>
          <w:rFonts w:cs="Arial" w:ascii="Arial" w:hAnsi="Arial"/>
          <w:color w:val="000000"/>
        </w:rPr>
        <w:t>: A valorização de si mesmo e do outro- publicado em 25 de julho de 201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hyperlink r:id="rId5">
        <w:r>
          <w:rPr>
            <w:rStyle w:val="InternetLink"/>
            <w:rFonts w:cs="Arial" w:ascii="Arial" w:hAnsi="Arial"/>
          </w:rPr>
          <w:t>www.fonaper.com.br\espaçopedagogico: Projeto</w:t>
        </w:r>
      </w:hyperlink>
      <w:r>
        <w:rPr>
          <w:rFonts w:cs="Arial" w:ascii="Arial" w:hAnsi="Arial"/>
          <w:color w:val="000000"/>
        </w:rPr>
        <w:t xml:space="preserve"> Conexão Brasil- África: a Arte e o Sagrado em sintonia-publicado em 30 de janeiro de 201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hyperlink r:id="rId6">
        <w:r>
          <w:rPr>
            <w:rStyle w:val="InternetLink"/>
            <w:rFonts w:cs="Arial" w:ascii="Arial" w:hAnsi="Arial"/>
          </w:rPr>
          <w:t>www.gper.com.br\sala</w:t>
        </w:r>
      </w:hyperlink>
      <w:r>
        <w:rPr>
          <w:rFonts w:cs="Arial" w:ascii="Arial" w:hAnsi="Arial"/>
          <w:color w:val="000000"/>
        </w:rPr>
        <w:t xml:space="preserve"> de aula: projeto: Meio Ambiente é sagrado .publicado em 201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O Transcendente: Jornal de Ensino Religioso: edição de maio\junho\2013: </w:t>
      </w:r>
      <w:r>
        <w:rPr>
          <w:rFonts w:cs="Arial" w:ascii="Arial" w:hAnsi="Arial"/>
          <w:b/>
          <w:color w:val="000000"/>
        </w:rPr>
        <w:t>Juventude:</w:t>
      </w:r>
      <w:r>
        <w:rPr>
          <w:rFonts w:cs="Arial" w:ascii="Arial" w:hAnsi="Arial"/>
          <w:color w:val="000000"/>
        </w:rPr>
        <w:t xml:space="preserve"> Projeto: O meio ambiente é sagrado. São Paulo, editora Mundo e missã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Revista Diálogo: </w:t>
      </w:r>
      <w:r>
        <w:rPr>
          <w:rFonts w:cs="Arial" w:ascii="Arial" w:hAnsi="Arial"/>
          <w:b/>
          <w:color w:val="000000"/>
        </w:rPr>
        <w:t>Os mitos do povo brasileiro</w:t>
      </w:r>
      <w:r>
        <w:rPr>
          <w:rFonts w:cs="Arial" w:ascii="Arial" w:hAnsi="Arial"/>
          <w:color w:val="000000"/>
        </w:rPr>
        <w:t>-Maio\Junho de 2013-Seção Sua página: A ciranda do Saber Sagrado p,52. Ano- XVIII, São Paulo, Paulina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O Transcendente: Jornal do Ensino Religioso: edição: agosto\setembro\2013: </w:t>
      </w:r>
      <w:r>
        <w:rPr>
          <w:rFonts w:cs="Arial" w:ascii="Arial" w:hAnsi="Arial"/>
          <w:b/>
          <w:color w:val="000000"/>
        </w:rPr>
        <w:t xml:space="preserve">Família: </w:t>
      </w:r>
      <w:r>
        <w:rPr>
          <w:rFonts w:cs="Arial" w:ascii="Arial" w:hAnsi="Arial"/>
          <w:color w:val="000000"/>
        </w:rPr>
        <w:t>Projeto: Minha família é a humanidade. São Paulo, editora Mundo e missã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Transcendente: Jornal do Ensino Religioso: edição: outubro\novembro\2013: </w:t>
      </w:r>
      <w:r>
        <w:rPr>
          <w:rFonts w:cs="Arial" w:ascii="Arial" w:hAnsi="Arial"/>
          <w:b/>
          <w:color w:val="000000"/>
        </w:rPr>
        <w:t xml:space="preserve">Missão: </w:t>
      </w:r>
      <w:r>
        <w:rPr>
          <w:rFonts w:cs="Arial" w:ascii="Arial" w:hAnsi="Arial"/>
          <w:color w:val="000000"/>
        </w:rPr>
        <w:t>Projeto: Heróis da fé. São Paulo, editora Mundo e Missã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sta Diálogo</w:t>
      </w:r>
      <w:r>
        <w:rPr>
          <w:rFonts w:cs="Arial" w:ascii="Arial" w:hAnsi="Arial"/>
          <w:b/>
          <w:color w:val="000000"/>
        </w:rPr>
        <w:t>: Ideias novas para recomeçar</w:t>
      </w:r>
      <w:r>
        <w:rPr>
          <w:rFonts w:cs="Arial" w:ascii="Arial" w:hAnsi="Arial"/>
          <w:color w:val="000000"/>
        </w:rPr>
        <w:t>: Fevereiro\Abril de 2015. Seção Sua Página: Mel Puro, p.48-51, São Paulo, Paulina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periência profissional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Empresa: Pré- escola Pimpão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ção: estagiária de turma de maternal baby (crianças entre 9 meses a 1 ano e 6 meses de idade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ividades desenvolvidas: auxiliar a professora regente nas atividades pedagógicas e de estimulação dos bebê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: de 2005 a 200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Instituiçã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niversidade Federal do Paraná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ção: estagiária no projeto de Extensão Conexões de Sabe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ividades desenvolvidas: planejar e aplicar atividades em um cursinho Pré-vestibular para alunos de escolas públic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Período: Julho de 2007 a Junho de 200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mpres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 Thurm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ção: estagiár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ividades desenvolvidas: planejar e aplicar atividades pedagógicas com crianças entre 2 e 12 anos de idade em um ambiente não escolar.(dependências do Clube Curitibano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Período: 2007 a 200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Instituiçã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Prefeitura Municipal de Pinha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ção: Técnico Educaciona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: de março a dezembro de 200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Atividades desenvolvidas: professora regente de turma de pré-I (alunos com quatro anos de idade). Planejar e executar atividades pedagógicas nos diversos eixos da Educação Infantil: Matemática, Língua Portuguesa, Artes e Informátic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ição: Prefeitura Municipal de São José dos Pinha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Coordenadora da área do Ensino Religios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: de 2017 a 201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ividades desenvolvidas: Elaborar e aplicar oficinas de formação continuada para os professores da rede municipal de São José dos Pinhai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ção de apostilas com temas diversos ligados a diversidade religiosa com sugestões de atividades para alunos do 1º ao  5º ano do ensino fundamental 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ientar os docentes quanto às práticas pedagógicas nesta área do conheciment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ição: Prefeitura Municipal de São José dos Pinha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ção: Professo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: admissão: 2010 (emprego atual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Horário: vespertino. - 20 hora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ividades desenvolvidas: planejar e desenvolver atividades para alunos do Ensino Fundamental I (do primeiro ao quinto ano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Atuei como professora de Ensino Religioso e Arte de 2010 a 201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lmente trabalho como professora regente da Educação Infantil na turma do infantil IV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1708218322863353" TargetMode="External"/><Relationship Id="rId3" Type="http://schemas.openxmlformats.org/officeDocument/2006/relationships/hyperlink" Target="http://www.fonaper.com.br/espa&#231;opedagogico: Feira" TargetMode="External"/><Relationship Id="rId4" Type="http://schemas.openxmlformats.org/officeDocument/2006/relationships/hyperlink" Target="http://www.fonaper.com.br/espa&#231;opedagogico" TargetMode="External"/><Relationship Id="rId5" Type="http://schemas.openxmlformats.org/officeDocument/2006/relationships/hyperlink" Target="http://www.fonaper.com.br/espa&#231;opedagogico: Projeto" TargetMode="External"/><Relationship Id="rId6" Type="http://schemas.openxmlformats.org/officeDocument/2006/relationships/hyperlink" Target="http://www.gper.com.br/sal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29:00Z</dcterms:created>
  <dc:creator>silvana</dc:creator>
  <dc:description/>
  <cp:keywords/>
  <dc:language>en-US</dc:language>
  <cp:lastModifiedBy>silvana</cp:lastModifiedBy>
  <dcterms:modified xsi:type="dcterms:W3CDTF">2019-09-10T00:35:00Z</dcterms:modified>
  <cp:revision>3</cp:revision>
  <dc:subject/>
  <dc:title/>
</cp:coreProperties>
</file>