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252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8011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ab/>
        <w:tab/>
        <w:t>MARCIO ANTUNES RAMO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ua Estevam Monastier 365   Xaxim –  Curitiba - Pr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efone: (47) </w:t>
      </w:r>
      <w:r>
        <w:rPr>
          <w:rFonts w:cs="Arial" w:ascii="Arial" w:hAnsi="Arial"/>
          <w:b/>
        </w:rPr>
        <w:t>99661-3428    –</w:t>
      </w:r>
      <w:r>
        <w:rPr>
          <w:rFonts w:cs="Arial" w:ascii="Arial" w:hAnsi="Arial"/>
        </w:rPr>
        <w:t xml:space="preserve">  (41) 99769-18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audeedfisica@yahoo.com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ebook: profe mar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  <w:t>CV: http://lattes.cnpq.br/30908479719015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de: 39 Anos - Estado Civil: solt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F -020693-G\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issional competente e comunicativo e em busca de novos desafio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SCA DE EMPREGO PARA QUALIFICAÇÃO NESTE CONCEITUADO ESTABELECIMENTO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enciatura plena Educação Física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ós em psicomotricidade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Pós em docência superior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ndências da educação física na educação infantil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PargrafodaLista"/>
        <w:autoSpaceDE w:val="false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or do </w:t>
      </w:r>
      <w:r>
        <w:rPr>
          <w:rFonts w:cs="Arial" w:ascii="Arial" w:hAnsi="Arial"/>
          <w:sz w:val="18"/>
          <w:szCs w:val="18"/>
        </w:rPr>
        <w:t xml:space="preserve">artigo: </w:t>
      </w:r>
      <w:r>
        <w:rPr>
          <w:rFonts w:cs="Arial" w:ascii="Arial" w:hAnsi="Arial"/>
          <w:b/>
          <w:sz w:val="18"/>
          <w:szCs w:val="18"/>
        </w:rPr>
        <w:t>A EDUCAÇÃO FISICA E A LUDICIDADE NA ESCOLA: A RELAÇÃO ENTRE AS BRINCADEIRAS TRADICIONAIS E AS TECNOLOGIAS NA INFÂNCIA -</w:t>
      </w:r>
      <w:r>
        <w:rPr>
          <w:rFonts w:cs="Arial" w:ascii="Arial" w:hAnsi="Arial"/>
          <w:b/>
          <w:sz w:val="20"/>
          <w:szCs w:val="20"/>
        </w:rPr>
        <w:t xml:space="preserve"> FIEP/2018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 – Jogador de futsal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alizador e organizador do Ciclo de Palestras Jogos no Ambiente Escolar 2016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Idealizador e organizador dos projetos “Educação no transito” e ”Inclusão de crianças especiais através do esporte“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C.E.Is D. Belinha e  Anjos de Itapocoroi 2017 Penha - Sc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E.M Horacina Soares Francisco 2016 Penha - Sc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escola estadual Maria da gloria 2015 – Bal. Camboriu - Sc 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Coordenador Escola Positivo 2014 - Pr 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Atendimento e Recreação Hotel Palmas Gov. Celso Ramos - Sc 2014 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Metodologia de ensino Aprende Brasil 2018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Currículo escolar e a atividade de aprendizagem 2017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Reflexões e provocações para educadores de todos os tempo 2017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urso Avaliação Educacional e planejamento  e inclusão o papel da escola 2018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urso em Gestão de Atendimento  – Body Sistens / Curitiba - Pr – Carga horária 08 horas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VIII SEMANA DE EDUCAÇÃO FÍSICA – Iniciação Ciêntifica e Manifestações culturais – Carga horária: 30 horas. Fac. Guaíraca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urso VII SEMANA DE EDUCAÇÃO FÍSICA – Formação e Atuação Profissional  carga horária: 30horas Fac. Guaíraca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JOPEF 2011 – GINÁSTICA LABORAL e JOGOS 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Legislação Esportiva Fac. Guairaca \Cref R9 - 2012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ês e espanhol – </w:t>
      </w:r>
      <w:r>
        <w:rPr>
          <w:rFonts w:cs="Arial" w:ascii="Arial" w:hAnsi="Arial"/>
          <w:b/>
        </w:rPr>
        <w:t>Fluente USINA DO SABER- 2010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OWS  - Básico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s formações continuadas para professores 2016, 2017 e 2018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ind w:left="142" w:hanging="0"/>
        <w:jc w:val="both"/>
        <w:rPr/>
      </w:pPr>
      <w:r>
        <w:rPr>
          <w:rFonts w:cs="Arial" w:ascii="Arial" w:hAnsi="Arial"/>
        </w:rPr>
        <w:t xml:space="preserve">- Profissional com espírito de liderança educado bom desempenho com trabalho em </w:t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rupos.    </w:t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habilitação ‘’B’’ para carros de passeio.</w:t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fissional em busca de novos desafios, comunicador e perfil sociável para   trabalhar em grupo.</w:t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‘’</w:t>
      </w:r>
      <w:r>
        <w:rPr>
          <w:rFonts w:cs="Arial" w:ascii="Arial" w:hAnsi="Arial"/>
          <w:b/>
          <w:color w:val="FF0000"/>
        </w:rPr>
        <w:t>Se Deus é por nós quem será contra nós” Rm 8’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deedfisica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5:00Z</dcterms:created>
  <dc:creator>Allan</dc:creator>
  <dc:description/>
  <dc:language>en-US</dc:language>
  <cp:lastModifiedBy>Marcio</cp:lastModifiedBy>
  <dcterms:modified xsi:type="dcterms:W3CDTF">2018-12-10T11:45:00Z</dcterms:modified>
  <cp:revision>2</cp:revision>
  <dc:subject/>
  <dc:title/>
</cp:coreProperties>
</file>