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1169670"/>
            <wp:effectExtent l="0" t="0" r="0" b="0"/>
            <wp:wrapTight wrapText="bothSides">
              <wp:wrapPolygon edited="0">
                <wp:start x="-200" y="0"/>
                <wp:lineTo x="-200" y="21417"/>
                <wp:lineTo x="21600" y="21417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Cristiane Rodrigues Boa So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Luiz Antônio de Andrade Vieira, 106 – Bairro: Uberaba – Curitiba PR</w:t>
        <w:br/>
        <w:t>Telefone: (41) 9.9843-3820 (41) 98501-0204 E-Mail: cris.bsorte@gmail.com</w:t>
        <w:br/>
        <w:t>Idade: 35 Anos - Estado Civil: Solteira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enciada em Pedagogia: Faculdades Integradas do Brasil – UNIBRASIL </w:t>
      </w:r>
    </w:p>
    <w:p>
      <w:pPr>
        <w:pStyle w:val="PargrafodaLista"/>
        <w:autoSpaceDE w:val="false"/>
        <w:spacing w:before="0" w:after="0"/>
        <w:contextualSpacing/>
        <w:rPr/>
      </w:pPr>
      <w:r>
        <w:rPr>
          <w:rFonts w:cs="Arial" w:ascii="Arial" w:hAnsi="Arial"/>
        </w:rPr>
        <w:t>Conclusão em 2010</w:t>
        <w:br/>
        <w:t>Pós-graduação em Psicopedagogia Institucional – Faculdade São Braz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são em 2015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ós-graduação em Ensino Religioso - Faculdade São Braz – Concluindo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ós-graduação em Arte, educação e terapia - Faculdade São Braz – Concluindo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pecialização em Inovação e tecnologias na educação – UTFPR - Cursando</w:t>
        <w:br/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/11/17 – 23/12/17 – SEED – PSS [Professora de ensino religioso nos Colégios Estadual Júlio Mesquita, Colégios Estadual Máximo Atílio Asinelli e Colégio Estadual Senhorinha de Moraes Sarmento]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2/02/14 – 15/12/14 – SEED – PSS [Professora de ensino religioso e música nos Colégios Estadual Nilo Brandão e Senhorinha de Moraes Sarmento]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05/04/10 – 03/04/13 – A.R. Sudeste Comércio de Veículos Ltda. [Assistente Financeiro – Faturamento de veículos, entrada de notas fiscais, transferências, caixa, regularização de documentos.</w:t>
      </w:r>
      <w:r>
        <w:rPr/>
        <w:t xml:space="preserve"> </w:t>
      </w:r>
      <w:r>
        <w:rPr>
          <w:rFonts w:cs="Arial" w:ascii="Arial" w:hAnsi="Arial"/>
        </w:rPr>
        <w:t>Assistente Comercial – Compra de veículos, lançamento de bônus, acompanhamento do caixa e faturamento de veículos]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03/11/04 – 09/08/09 – Serviços de Telemarketing Ltda. (Banco do Brasil) [Supervisora de operações, Implantação de campanhas motivacionais para um desempenho eficaz; treinamentos e desenvolvimento de pessoas</w:t>
      </w:r>
      <w:r>
        <w:rPr>
          <w:rFonts w:cs="Arial" w:ascii="Arial" w:hAnsi="Arial"/>
          <w:sz w:val="24"/>
        </w:rPr>
        <w:t>]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truindo a igualdade na escola – UTFP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Seminário de Educação e Direitos Humanos - UNIBRASI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ação de Supervisor – TMKT Serviços de Telemarketing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xiliar Administrativa com ênfase em Informática – Anglo Diapa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lês Básico – Sindicado dos Trabalhador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retariado – Sindicado dos Trabalhador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Informática – Cedasp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20/02/16 – 15/07/17 – Voluntária como Professora de música e professora de Teologia em Instituição Religiosa.</w:t>
      </w:r>
    </w:p>
    <w:sectPr>
      <w:type w:val="nextPage"/>
      <w:pgSz w:w="11906" w:h="16838"/>
      <w:pgMar w:left="1276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30:00Z</dcterms:created>
  <dc:creator>Allan</dc:creator>
  <dc:description/>
  <dc:language>en-US</dc:language>
  <cp:lastModifiedBy>Cristiane Boa Sorte</cp:lastModifiedBy>
  <cp:lastPrinted>2019-02-10T01:17:00Z</cp:lastPrinted>
  <dcterms:modified xsi:type="dcterms:W3CDTF">2019-02-10T04:03:00Z</dcterms:modified>
  <cp:revision>9</cp:revision>
  <dc:subject/>
  <dc:title/>
</cp:coreProperties>
</file>