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JACKES ALVES DE OLIVEIR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</w:rPr>
        <w:t>Brasileiro, casado legalmente, 40 anos, não fumante, dois filhos.</w:t>
      </w:r>
    </w:p>
    <w:p>
      <w:pPr>
        <w:pStyle w:val="Normal"/>
        <w:spacing w:lineRule="auto" w:line="276"/>
        <w:ind w:right="18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Rua Adolpho Bertoldi, 601, casa 1, Campo de Santana. Curitiba-PR. </w:t>
      </w:r>
    </w:p>
    <w:p>
      <w:pPr>
        <w:pStyle w:val="Normal"/>
        <w:spacing w:lineRule="auto" w:line="276"/>
        <w:ind w:right="18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Telefones: (41) 9634-8903 </w:t>
      </w:r>
    </w:p>
    <w:p>
      <w:pPr>
        <w:pStyle w:val="Normal"/>
        <w:spacing w:lineRule="auto" w:line="276"/>
        <w:ind w:right="18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jaclalued@gmail.com</w:t>
        </w:r>
      </w:hyperlink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Link para acesso ao currículo lattes: </w:t>
      </w:r>
      <w:hyperlink r:id="rId3">
        <w:r>
          <w:rPr>
            <w:rStyle w:val="InternetLink"/>
            <w:rFonts w:cs="Arial" w:ascii="Arial" w:hAnsi="Arial"/>
          </w:rPr>
          <w:t>http://lattes.cnpq.br/7959035083153806</w:t>
        </w:r>
      </w:hyperlink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6076315" cy="1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OBJETIVO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/>
      </w:pPr>
      <w:r>
        <w:rPr>
          <w:rFonts w:eastAsia="Times New Roman" w:cs="Arial" w:ascii="Arial" w:hAnsi="Arial"/>
          <w:sz w:val="22"/>
          <w:szCs w:val="22"/>
        </w:rPr>
        <w:t>Lecionar em instituições de Ensino Superior em disciplinas relacionadas à:</w:t>
      </w:r>
    </w:p>
    <w:p>
      <w:pPr>
        <w:pStyle w:val="Normal"/>
        <w:numPr>
          <w:ilvl w:val="0"/>
          <w:numId w:val="2"/>
        </w:numPr>
        <w:spacing w:lineRule="exact" w:line="2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etodologia do Ensino de História;</w:t>
      </w:r>
    </w:p>
    <w:p>
      <w:pPr>
        <w:pStyle w:val="Normal"/>
        <w:numPr>
          <w:ilvl w:val="0"/>
          <w:numId w:val="2"/>
        </w:numPr>
        <w:spacing w:lineRule="exact" w:line="2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ofessores-pesquisadores</w:t>
      </w:r>
    </w:p>
    <w:p>
      <w:pPr>
        <w:pStyle w:val="Normal"/>
        <w:numPr>
          <w:ilvl w:val="0"/>
          <w:numId w:val="2"/>
        </w:numPr>
        <w:spacing w:lineRule="exact" w:line="2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etodologia de pesquisa</w:t>
      </w:r>
    </w:p>
    <w:p>
      <w:pPr>
        <w:pStyle w:val="Normal"/>
        <w:numPr>
          <w:ilvl w:val="0"/>
          <w:numId w:val="2"/>
        </w:numPr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Arial" w:ascii="Arial" w:hAnsi="Arial"/>
          <w:sz w:val="22"/>
          <w:szCs w:val="22"/>
        </w:rPr>
        <w:t>Assuntos da chamada “História Difícil”, como ditaduras civis-militares e regimes totalitários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6076315" cy="1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FORMAÇÃO  ACADÊMIC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36"/>
        <w:ind w:left="720" w:hanging="362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Mestrado Profissional em Educação/ Teoria e Prática de Ensino. Universidade Federal do Paraná – UFPR, 2016. </w:t>
      </w:r>
    </w:p>
    <w:p>
      <w:pPr>
        <w:pStyle w:val="Normal"/>
        <w:spacing w:lineRule="exact" w:line="1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7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Pós-graduado (latu sensu) em História do Brasil. Unibem - Faculdades Integradas “Espírita”, 2010.</w:t>
      </w:r>
    </w:p>
    <w:p>
      <w:pPr>
        <w:pStyle w:val="PargrafodaLista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7"/>
        <w:jc w:val="both"/>
        <w:rPr>
          <w:rFonts w:ascii="Symbol" w:hAnsi="Symbol" w:eastAsia="Symbol" w:cs="Symbol"/>
          <w:sz w:val="22"/>
        </w:rPr>
      </w:pPr>
      <w:r>
        <w:rPr>
          <w:rFonts w:eastAsia="Symbol" w:cs="Arial" w:ascii="Arial" w:hAnsi="Arial"/>
          <w:sz w:val="22"/>
        </w:rPr>
        <w:t>Graduação em História – Licenciatura e Bacharelado. Universidade Federal do Paraná – UFPR, 2006.</w:t>
      </w:r>
    </w:p>
    <w:p>
      <w:pPr>
        <w:pStyle w:val="Normal"/>
        <w:spacing w:lineRule="exact" w:line="14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exact" w:line="14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31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3830</wp:posOffset>
            </wp:positionV>
            <wp:extent cx="6076315" cy="13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EXPERIÊNCIA PROFISSION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000 – ATUAL -  ESCOLA MUNICIPAL PAPA JOÃO XXIII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Cargo: </w:t>
      </w:r>
      <w:r>
        <w:rPr>
          <w:rFonts w:eastAsia="Arial" w:cs="Arial" w:ascii="Arial" w:hAnsi="Arial"/>
          <w:sz w:val="22"/>
        </w:rPr>
        <w:t>Professor de História e Professor Substituto.</w:t>
      </w:r>
    </w:p>
    <w:p>
      <w:pPr>
        <w:pStyle w:val="Normal"/>
        <w:spacing w:lineRule="auto" w:line="276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 xml:space="preserve">Principais Atividades: </w:t>
      </w:r>
      <w:r>
        <w:rPr>
          <w:rFonts w:eastAsia="Arial" w:cs="Arial" w:ascii="Arial" w:hAnsi="Arial"/>
          <w:sz w:val="22"/>
        </w:rPr>
        <w:t xml:space="preserve">planejar/organizar aulas de História, elaborar/corrigir avaliações, e substituir professores ausentes. Consultar professores de História acerca do que gostariam de ser trabalhado com os alunos em caso de ausência. Planejar e organizar atividades para aulas de substituição. Aplicar atividades de professores de outras disciplinas do currículo escolar durante a sua ausência. 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1"/>
        </w:rPr>
        <w:t>2011- ATUAL - COLÉGIO ESTADUAL TATUQUARA- EFM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Cargo: </w:t>
      </w:r>
      <w:r>
        <w:rPr>
          <w:rFonts w:eastAsia="Arial" w:cs="Arial" w:ascii="Arial" w:hAnsi="Arial"/>
          <w:sz w:val="22"/>
        </w:rPr>
        <w:t>Professor de História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 xml:space="preserve">Principais atividades: </w:t>
      </w:r>
      <w:r>
        <w:rPr>
          <w:rFonts w:eastAsia="Arial" w:cs="Arial" w:ascii="Arial" w:hAnsi="Arial"/>
          <w:sz w:val="22"/>
        </w:rPr>
        <w:t>planejar/organizar aulas de História, elaborar/corrigir avaliações para discentes do Ensino Fundamental II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 xml:space="preserve">CURSOS DE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9870</wp:posOffset>
            </wp:positionV>
            <wp:extent cx="6076315" cy="13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APERFEIÇOAMENTO E PALESTRAS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7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Cursos de extensão</w:t>
      </w:r>
    </w:p>
    <w:p>
      <w:pPr>
        <w:pStyle w:val="Normal"/>
        <w:spacing w:lineRule="auto" w:line="276"/>
        <w:ind w:right="7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rmação continuada de professores e coordenadores do Ensino Médio. Local: UFPR - Universidade Federal do Paraná. 2015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 trabalho com fontes e a literacia histórica. Local: Centro de Formação Continuada da Secretaria Municipal de Educação de Curitiba. 2013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 trabalho com arquivos e a literacia histórica: teoria e prática. Local: Centro de Formação Continuada da Secretaria Municipal de Educação de Curitiba. 2012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ducação Histórica: ação investigativa em aulas de História. Local: Centro de Formação Continuada da Secretaria Municipal de Educação de Curitiba. 2012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inema e o ensino da história. Local: Centro de Formação Continuada da Secretaria Municipal de Educação de Curitiba. 2011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visão da gramática e estudo da reforma ortográfica. Local: Centro de Formação Continuada da Secretaria Municipal de Educação de Curitiba. 2009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ficina de softwares educacionais. Local: Centro de Formação Continuada da Secretaria Municipal de Educação de Curitiba. 2008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  <w:t>Encontros e Palestras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V Jornada Interdisciplinar sobre a história do Holocausto. Local: Auditório dos Correios/ Curitiba. 2014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fletindo sobre a escolha do livro didático dos anos finais -pnld/2014 – 2013. Local: Centro de Formação Continuada da Secretaria Municipal de Educação de Curitiba. 2013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olescente da Contemporaneidade, um desafio ao docente. Local: Centro de Formação Continuada da Secretaria Municipal de Educação de Curitiba. 2012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  <w:t>Seminários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 Seminário de Ciências e Tecnologia – Oficina. Semana de Estudos Pedagógicos. Prefeitura de Curitiba. 2008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3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FORMAÇÕES ADICIONA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6076315" cy="13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8"/>
        <w:ind w:left="720" w:right="2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20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Sou pesquisador do campo investigativo Educação Histórica, o qual se destina a investigar as ideias históricas tanto de alunos como de professores, visando a inseri-los nas práticas sociais de historiadores; </w:t>
      </w:r>
    </w:p>
    <w:p>
      <w:pPr>
        <w:pStyle w:val="Normal"/>
        <w:numPr>
          <w:ilvl w:val="0"/>
          <w:numId w:val="4"/>
        </w:numPr>
        <w:spacing w:lineRule="auto" w:line="276"/>
        <w:ind w:left="720" w:right="20" w:hanging="360"/>
        <w:jc w:val="both"/>
        <w:rPr/>
      </w:pPr>
      <w:r>
        <w:rPr>
          <w:rFonts w:eastAsia="Arial" w:cs="Arial" w:ascii="Arial" w:hAnsi="Arial"/>
          <w:sz w:val="22"/>
        </w:rPr>
        <w:t xml:space="preserve">Tenho interesse em temas controversos da História, como Ditadura Militar Brasileira, Espionagem e Segunda Guerra Mundial. </w:t>
      </w:r>
    </w:p>
    <w:p>
      <w:pPr>
        <w:pStyle w:val="Normal"/>
        <w:numPr>
          <w:ilvl w:val="0"/>
          <w:numId w:val="4"/>
        </w:numPr>
        <w:spacing w:lineRule="auto" w:line="276"/>
        <w:ind w:left="720" w:right="2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Procuro realçar o papel do (a) professor (a) da Educação básica como um (a) potencial pesquisador (a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Em minhas relações com os alunos procuro mostrar, primeiramente, como eu trabalho (quem sou, o que é permissível na minha aula e o que não admito). Depois, a finalidade é conduzir as aulas de modo que os discentes se sintam atraídos por ela. Tento teatralizar minhas explicações para chamar-lhes a atenção. Trabalho o conhecimento histórico de modo problematizant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Estou aberto a novos objetos de investigação.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lalued@gmail.com" TargetMode="External"/><Relationship Id="rId3" Type="http://schemas.openxmlformats.org/officeDocument/2006/relationships/hyperlink" Target="http://lattes.cnpq.br/795903508315380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27:00Z</dcterms:created>
  <dc:creator>tatuquara</dc:creator>
  <dc:description/>
  <cp:keywords/>
  <dc:language>en-US</dc:language>
  <cp:lastModifiedBy>distribution</cp:lastModifiedBy>
  <dcterms:modified xsi:type="dcterms:W3CDTF">2018-03-27T13:08:00Z</dcterms:modified>
  <cp:revision>3</cp:revision>
  <dc:subject/>
  <dc:title/>
</cp:coreProperties>
</file>